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0"/>
          <w:szCs w:val="44"/>
        </w:rPr>
        <w:t>Дмитрий С. Бочаров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i/>
          <w:i/>
          <w:sz w:val="32"/>
          <w:szCs w:val="36"/>
        </w:rPr>
      </w:pPr>
      <w:r>
        <w:rPr>
          <w:sz w:val="48"/>
        </w:rPr>
        <w:t>Дерево-Змей Горыныч</w:t>
      </w:r>
    </w:p>
    <w:p>
      <w:pPr>
        <w:pStyle w:val="Normal"/>
        <w:rPr>
          <w:sz w:val="32"/>
        </w:rPr>
      </w:pPr>
      <w:r>
        <w:rPr>
          <w:i/>
          <w:sz w:val="32"/>
          <w:szCs w:val="36"/>
        </w:rPr>
        <w:t>(</w:t>
      </w:r>
      <w:r>
        <w:rPr>
          <w:i/>
          <w:iCs/>
          <w:color w:val="000000"/>
          <w:sz w:val="32"/>
          <w:szCs w:val="32"/>
        </w:rPr>
        <w:t xml:space="preserve">повзрослевшей </w:t>
      </w:r>
      <w:r>
        <w:rPr>
          <w:i/>
          <w:sz w:val="32"/>
          <w:szCs w:val="36"/>
        </w:rPr>
        <w:t>дочке Дашеньке посвящается)</w:t>
      </w:r>
    </w:p>
    <w:p>
      <w:pPr>
        <w:pStyle w:val="Heading2"/>
        <w:rPr>
          <w:color w:val="000000"/>
          <w:sz w:val="24"/>
          <w:szCs w:val="24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лиц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Даша</w:t>
      </w:r>
      <w:r>
        <w:rPr>
          <w:color w:val="000000"/>
          <w:sz w:val="24"/>
          <w:szCs w:val="24"/>
        </w:rPr>
        <w:t xml:space="preserve"> – шесть лет. Главный персонаж сказки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Надя</w:t>
      </w:r>
      <w:r>
        <w:rPr>
          <w:color w:val="000000"/>
          <w:sz w:val="24"/>
          <w:szCs w:val="24"/>
        </w:rPr>
        <w:t xml:space="preserve"> – старшая сестра Даши. Яркая, увлекающаяся. 15 лет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Лиза</w:t>
      </w:r>
      <w:r>
        <w:rPr>
          <w:color w:val="000000"/>
          <w:sz w:val="24"/>
          <w:szCs w:val="24"/>
        </w:rPr>
        <w:t xml:space="preserve"> – старшая сестра Даши. 11 лет, но взрослая не по годам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ама</w:t>
      </w:r>
      <w:r>
        <w:rPr>
          <w:color w:val="000000"/>
          <w:sz w:val="24"/>
          <w:szCs w:val="24"/>
        </w:rPr>
        <w:t xml:space="preserve"> – лучшая в мире мама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– лучший в мире папа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Бабушка</w:t>
      </w:r>
      <w:r>
        <w:rPr>
          <w:color w:val="000000"/>
          <w:sz w:val="24"/>
          <w:szCs w:val="24"/>
        </w:rPr>
        <w:t xml:space="preserve"> – мама лучшей в мире мамы. И этим всё сказано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Буля</w:t>
      </w:r>
      <w:r>
        <w:rPr>
          <w:color w:val="000000"/>
          <w:sz w:val="24"/>
          <w:szCs w:val="24"/>
        </w:rPr>
        <w:t xml:space="preserve"> – кот. Но не просто кот, что выясняется уже в начале пьесы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аксим</w:t>
      </w:r>
      <w:r>
        <w:rPr>
          <w:color w:val="000000"/>
          <w:sz w:val="24"/>
          <w:szCs w:val="24"/>
        </w:rPr>
        <w:t xml:space="preserve"> – мальчик из садика. Ему уже целых 7 лет. Нравится Даше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Александра Владиславовна (Василиса Премудрая)</w:t>
      </w:r>
      <w:r>
        <w:rPr>
          <w:color w:val="000000"/>
          <w:sz w:val="24"/>
          <w:szCs w:val="24"/>
        </w:rPr>
        <w:t xml:space="preserve"> – воспитательница из садика. Очень умная и добрая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Дерево (потом – Зёма Горюнычев)</w:t>
      </w:r>
      <w:r>
        <w:rPr>
          <w:color w:val="000000"/>
          <w:sz w:val="24"/>
          <w:szCs w:val="24"/>
        </w:rPr>
        <w:t xml:space="preserve"> – в прошлом Змей Горыныч. 16 лет, но, на самом деле, сильно за 700. Добрый и наивный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Баба Яга</w:t>
      </w:r>
      <w:r>
        <w:rPr>
          <w:color w:val="000000"/>
          <w:sz w:val="24"/>
          <w:szCs w:val="24"/>
        </w:rPr>
        <w:t xml:space="preserve"> – очаровательная старушка. Летает на ступе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езидент</w:t>
      </w:r>
      <w:r>
        <w:rPr>
          <w:color w:val="000000"/>
          <w:sz w:val="24"/>
          <w:szCs w:val="24"/>
        </w:rPr>
        <w:t xml:space="preserve"> – глава государства и добрый сказочный персонаж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еркальце</w:t>
      </w:r>
      <w:r>
        <w:rPr>
          <w:color w:val="000000"/>
          <w:sz w:val="24"/>
          <w:szCs w:val="24"/>
        </w:rPr>
        <w:t xml:space="preserve"> – зеркальце, но говорящее. Волшебное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лья Муромец, Добрыня Никитич, Алёша Попович</w:t>
      </w:r>
      <w:r>
        <w:rPr>
          <w:color w:val="000000"/>
          <w:sz w:val="24"/>
          <w:szCs w:val="24"/>
        </w:rPr>
        <w:t xml:space="preserve"> – богатыри земли русской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ощей</w:t>
      </w:r>
      <w:r>
        <w:rPr>
          <w:color w:val="000000"/>
          <w:sz w:val="24"/>
          <w:szCs w:val="24"/>
        </w:rPr>
        <w:t xml:space="preserve"> – бессмертный злой старикашка. Жадный и умный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офия Рыдало (Кикимора)</w:t>
      </w:r>
      <w:r>
        <w:rPr>
          <w:color w:val="000000"/>
          <w:sz w:val="24"/>
          <w:szCs w:val="24"/>
        </w:rPr>
        <w:t xml:space="preserve"> – гламурная нечисть. Звезда эстрады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Лев Соловьященко (Соловей-разбойник)</w:t>
      </w:r>
      <w:r>
        <w:rPr>
          <w:color w:val="000000"/>
          <w:sz w:val="24"/>
          <w:szCs w:val="24"/>
        </w:rPr>
        <w:t xml:space="preserve"> – звезда эстрады. Нечисть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ладимир Бедокур (Лихо Одноглазое)</w:t>
      </w:r>
      <w:r>
        <w:rPr>
          <w:color w:val="000000"/>
          <w:sz w:val="24"/>
          <w:szCs w:val="24"/>
        </w:rPr>
        <w:t xml:space="preserve"> – звезда эстрады. Нечисть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от Баюн</w:t>
      </w:r>
      <w:r>
        <w:rPr>
          <w:color w:val="000000"/>
          <w:sz w:val="24"/>
          <w:szCs w:val="24"/>
        </w:rPr>
        <w:t xml:space="preserve"> – вечно зевающий персонаж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есочный человек</w:t>
      </w:r>
      <w:r>
        <w:rPr>
          <w:bCs/>
          <w:i/>
          <w:color w:val="000000"/>
          <w:sz w:val="24"/>
          <w:szCs w:val="24"/>
        </w:rPr>
        <w:t xml:space="preserve"> – ходящий парадокс. Из песка, но не рассыпается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  <w:szCs w:val="24"/>
          <w:u w:val="single"/>
        </w:rPr>
        <w:t>Дети из детсада, инопланетяне, волк с Иваном Царевичем, ратники и п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40"/>
          <w:szCs w:val="36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40"/>
          <w:szCs w:val="36"/>
        </w:rPr>
        <w:t>Первое действ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Перв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40" w:charSpace="8192"/>
        </w:sect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Двор. Самый обычный двор, засаженный редкими деревьями. Среди деревьев выделяется одно, стоящее на переднем плане – корявое, с раздвоенной вершиной. Явно, очень старое. Вдалеке виднеется спортивная площадка. Даша с Надей и Лизой выходят из подъезд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адь, а ты любишь выходные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Люблю… люблю… Лиза, смотри – мальчишки в футбол играю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очно… Не видишь отсюда, Витя вышел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 люблю выходные. Ну и что, что садик не работает! Зато все дома – и мама, и папа, и бабушка, и сестрички! И на улице полно ребят. </w:t>
      </w:r>
      <w:r>
        <w:rPr>
          <w:i/>
          <w:sz w:val="24"/>
        </w:rPr>
        <w:t>(возмущённо оглядывается)</w:t>
      </w:r>
      <w:r>
        <w:rPr>
          <w:sz w:val="24"/>
        </w:rPr>
        <w:t xml:space="preserve"> Вот сони!</w:t>
      </w:r>
      <w:r>
        <w:rPr>
          <w:color w:val="000000"/>
          <w:sz w:val="24"/>
          <w:szCs w:val="24"/>
        </w:rPr>
        <w:t xml:space="preserve"> Никого нет.</w:t>
      </w:r>
      <w:r>
        <w:rPr>
          <w:sz w:val="24"/>
        </w:rPr>
        <w:t xml:space="preserve"> Так они все выходные проспят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ша, ты пока погуляй одна, а мы с Надей в футбол с мальчишками погоня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и себя хорош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Лиза и Надя убегаю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огорчённо вздыха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так всегда… старшие сёстры играют в свои игры, а ты тут грусти в одиночеств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крипучий голос откуда-то сверх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, девочка, скучно одной?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ша испуганно оборачивается. Рядом никого нет. Только старое уродливое дерево низко наклон</w:t>
      </w:r>
      <w:r>
        <w:rPr>
          <w:i/>
          <w:iCs/>
          <w:color w:val="000000"/>
          <w:sz w:val="24"/>
          <w:szCs w:val="24"/>
        </w:rPr>
        <w:t>илось</w:t>
      </w:r>
      <w:r>
        <w:rPr>
          <w:i/>
          <w:sz w:val="24"/>
        </w:rPr>
        <w:t xml:space="preserve"> в её сторону. Даша опасливо отступ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  <w:u w:val="single"/>
        </w:rPr>
        <w:t>Дерево</w:t>
      </w:r>
      <w:r>
        <w:rPr>
          <w:i/>
          <w:iCs/>
          <w:color w:val="000000"/>
          <w:sz w:val="24"/>
          <w:szCs w:val="24"/>
        </w:rPr>
        <w:t xml:space="preserve"> (открывая и закрывая большое дупло, словно рот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уда же ты? Вернись! Я тебе ничего плохого не сделаю</w:t>
      </w:r>
      <w:r>
        <w:rPr>
          <w:color w:val="000000"/>
          <w:sz w:val="24"/>
          <w:szCs w:val="24"/>
        </w:rPr>
        <w:t xml:space="preserve">! </w:t>
      </w:r>
      <w:r>
        <w:rPr>
          <w:sz w:val="24"/>
        </w:rPr>
        <w:t>Девочка, только не уходи! Я для тебя что-то очень хорошее совершу! Поверь, ты не пожалееш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почему я должна тебе верить? Мне мама вообще не разрешает ни с кем на улице разговаривать. И, кстати, деревья вообще должны молчать – ты что, забыл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о я же не просто дерево! Я из сказ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я тебе и поверила! Сказки – в книжках все. Или в кино. Если ты и вправду сказочное, почему столько лет в нашем дворе стоишь? Сказочные деревья в сказках должны расти, между прочим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  <w:r>
        <w:rPr>
          <w:sz w:val="24"/>
        </w:rPr>
        <w:t xml:space="preserve"> </w:t>
      </w:r>
      <w:r>
        <w:rPr>
          <w:i/>
          <w:sz w:val="24"/>
        </w:rPr>
        <w:t>(груст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колдовали мен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очно… </w:t>
      </w:r>
      <w:r>
        <w:rPr>
          <w:color w:val="000000"/>
          <w:sz w:val="24"/>
          <w:szCs w:val="24"/>
        </w:rPr>
        <w:t>врёшь</w:t>
      </w:r>
      <w:r>
        <w:rPr>
          <w:sz w:val="24"/>
        </w:rPr>
        <w:t>. Разве так бывает</w:t>
      </w:r>
      <w:r>
        <w:rPr>
          <w:color w:val="000000"/>
          <w:sz w:val="24"/>
          <w:szCs w:val="24"/>
        </w:rPr>
        <w:t>?</w:t>
      </w:r>
      <w:r>
        <w:rPr>
          <w:sz w:val="24"/>
        </w:rPr>
        <w:t xml:space="preserve"> И кто ж это так тебя обидел? Кощей Бессмертный? Или, может быть, Змей Горыныч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я-то ведь и есть Змей Горыныч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ы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да. Самый настоящий. А в дерево меня Яга превратила. По ошибке. Вот уж шестьсот девяносто девять лет в таком виде стою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-то не верит</w:t>
      </w:r>
      <w:r>
        <w:rPr>
          <w:color w:val="000000"/>
          <w:sz w:val="24"/>
          <w:szCs w:val="24"/>
        </w:rPr>
        <w:t>ся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естное волшебное, не вру! Ну что я должно сделать, чтобы ты мне поверил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ты и вправду Змей Горыныч... то тогда... тогда дыхни настоящим огнём! Как в сказке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ша отбегает на несколько шагов, чтобы не обжечься, и ждёт. Однако дерево стоит молча, и не только никакого пламени не видно, но даже маленького дымоч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укоризненно грозя пальце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вот, так я и знала, что никакой ты не Змей Горыныч, а обыкновенный обманщик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  <w:r>
        <w:rPr>
          <w:sz w:val="24"/>
        </w:rPr>
        <w:t xml:space="preserve"> </w:t>
      </w:r>
      <w:r>
        <w:rPr>
          <w:i/>
          <w:sz w:val="24"/>
        </w:rPr>
        <w:t>(жалобно шелестит, качаясь из стороны в сторону и, отчаянно скрип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ак ты не понимаешь? Не могу я огнём дыхнуть, я ж деревянное. Сгорю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 не знаю… И вообще, если ты и вправду Змей Горыныч, значит ты злой. А мама мне не разрешает со злыми дружить. Так что, до сви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аша, развернувшись, направляется в сторону д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огоди, Дашенька, не уходи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замерев, как вкопанна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ткуда ты знаешь, как меня зову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Я всё на свете знаю. Ведь я же волшебно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сё-всё? А куда моя сестра Лиза свой мобильник подевала, ты тоже знаешь? Мы его уже несколько дней по всему дому ищ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Конечно, знаю. Мне </w:t>
      </w:r>
      <w:r>
        <w:rPr>
          <w:color w:val="000000"/>
          <w:sz w:val="24"/>
          <w:szCs w:val="24"/>
        </w:rPr>
        <w:t>всё</w:t>
      </w:r>
      <w:r>
        <w:rPr>
          <w:sz w:val="24"/>
        </w:rPr>
        <w:t xml:space="preserve"> в волшебное зеркальце видно – что было и что будет, что потерялось и что найдется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й, как интересно!</w:t>
      </w:r>
      <w:r>
        <w:rPr>
          <w:i/>
          <w:sz w:val="24"/>
        </w:rPr>
        <w:t xml:space="preserve"> </w:t>
      </w:r>
      <w:r>
        <w:rPr>
          <w:sz w:val="24"/>
        </w:rPr>
        <w:t>А нельзя ли и мне в это зеркальце посмотреть? Ну, хоть одним глазко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 же одним? Возьми его себе… насовс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ы его мне что, даришь?! И не жалк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  <w:r>
        <w:rPr>
          <w:sz w:val="24"/>
        </w:rPr>
        <w:t xml:space="preserve"> </w:t>
      </w:r>
      <w:r>
        <w:rPr>
          <w:i/>
          <w:sz w:val="24"/>
        </w:rPr>
        <w:t>(кивнув макушкой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исколько. Бери-бери… </w:t>
      </w:r>
      <w:r>
        <w:rPr>
          <w:i/>
          <w:sz w:val="24"/>
        </w:rPr>
        <w:t>(растерявшейся Даше)</w:t>
      </w:r>
      <w:r>
        <w:rPr>
          <w:sz w:val="24"/>
        </w:rPr>
        <w:t xml:space="preserve"> Ты руку-то в дупло засунь и возьм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подозритель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да… Я руку засуну, а ты меня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</w:rPr>
        <w:t xml:space="preserve"> цап, и поймаешь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еще, зачем мне тебя ловить? Ну, сама подумай, куда я тебя посреди двора потом дену, если я само – заколдовано? Ты, Дашенька, не опасайся, бери зеркальце. Оно и тебе пригодится, да и мне поможе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ем же это оно тебе поможе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ерево</w:t>
      </w:r>
      <w:r>
        <w:rPr>
          <w:sz w:val="24"/>
        </w:rPr>
        <w:t xml:space="preserve"> </w:t>
      </w:r>
      <w:r>
        <w:rPr>
          <w:i/>
          <w:sz w:val="24"/>
        </w:rPr>
        <w:t>(качая крон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бери… бери… Оно тебе потом всё само расскаж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торая карти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  <w:szCs w:val="24"/>
        </w:rPr>
        <w:t xml:space="preserve">Дома. </w:t>
      </w:r>
      <w:r>
        <w:rPr>
          <w:i/>
          <w:sz w:val="24"/>
        </w:rPr>
        <w:t>Папа сидит с газетой. Даша нерешительно бродит вокруг него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sz w:val="24"/>
        </w:rPr>
        <w:t xml:space="preserve"> явно желая что-то спросить. Наконец, реш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ап, скажи, а сказки на самом деле бываю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  <w:r>
        <w:rPr>
          <w:sz w:val="24"/>
        </w:rPr>
        <w:t xml:space="preserve"> </w:t>
      </w:r>
      <w:r>
        <w:rPr>
          <w:i/>
          <w:sz w:val="24"/>
        </w:rPr>
        <w:t>(отрываясь от газеты и с недоумением глядя на дочк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ты имеешь в виду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не в книжках, а по-настоящему. Ведь, правда, бываю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ты как думаеш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умаю – бывают! Только они от нас прячутс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ап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видишь, Даша, ты сама же и ответила на свой вопрос.</w:t>
      </w:r>
      <w:r>
        <w:rPr>
          <w:i/>
          <w:sz w:val="24"/>
        </w:rPr>
        <w:t xml:space="preserve"> (снова утыкается в газету)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огорчённо отходя от папы)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А ведь, на самом деле, всё очень серьезно! Ко мне попало волшебное зеркальце. </w:t>
      </w:r>
      <w:r>
        <w:rPr>
          <w:i/>
          <w:sz w:val="24"/>
        </w:rPr>
        <w:t>(достаёт зеркальце из кармана, скептически смотрит на него)</w:t>
      </w:r>
      <w:r>
        <w:rPr>
          <w:sz w:val="24"/>
        </w:rPr>
        <w:t xml:space="preserve"> Вообще-то… выглядит оно, как самое обыкновенное зеркальце. В соседнем магазине точно такое же можно купить. </w:t>
      </w:r>
      <w:r>
        <w:rPr>
          <w:i/>
          <w:sz w:val="24"/>
        </w:rPr>
        <w:t>(с сомнением)</w:t>
      </w:r>
      <w:r>
        <w:rPr>
          <w:sz w:val="24"/>
        </w:rPr>
        <w:t xml:space="preserve"> Вдруг весь разговор с деревом-Змеем Горынычем мне показался?! А зеркальце... Да мало ли, какая девочка со двора его туда положила?</w:t>
      </w:r>
      <w:r>
        <w:rPr>
          <w:i/>
          <w:sz w:val="24"/>
        </w:rPr>
        <w:t xml:space="preserve"> (оглядываясь в сторону папы)</w:t>
      </w:r>
      <w:r>
        <w:rPr>
          <w:sz w:val="24"/>
        </w:rPr>
        <w:t xml:space="preserve"> Когда взрослые читают свои газеты или смотрят телевизор, их лучше не трогать. Можно, конечно, подождать, когда вернутся сёстры… Но вдруг они станут надо мной смеяться? Наде целых пятнадцать. Она в девятом классе учится, и слишком </w:t>
      </w:r>
      <w:r>
        <w:rPr>
          <w:color w:val="000000"/>
          <w:sz w:val="24"/>
          <w:szCs w:val="24"/>
        </w:rPr>
        <w:t>умная</w:t>
      </w:r>
      <w:r>
        <w:rPr>
          <w:sz w:val="24"/>
        </w:rPr>
        <w:t>, чтобы верить в сказки. Лизе – одиннадцать… Все говорят, что она взрослая не по годам. Мам</w:t>
      </w:r>
      <w:r>
        <w:rPr>
          <w:color w:val="000000"/>
          <w:sz w:val="24"/>
          <w:szCs w:val="24"/>
        </w:rPr>
        <w:t>а</w:t>
      </w:r>
      <w:r>
        <w:rPr>
          <w:sz w:val="24"/>
        </w:rPr>
        <w:t xml:space="preserve"> с бабушкой и подавно большие. Остаётся еще кот Буля… Но он всего лишь кот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i/>
          <w:sz w:val="24"/>
        </w:rPr>
        <w:t xml:space="preserve"> (вылезая из-под стол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ря ты обо мне так плохо думаешь. Я, между прочим, на даче с котом Васькой дружу, а он с самим Котом Баюном знак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 откуда ты знаешь, о чем я думаю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 всё про тебя знаю. Мы, коты, телепаты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то-кт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ысли чужие читать умеем, вот кто! Только нам с людьми обычно разговаривать нельз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Почему ж ты сегодня вдруг заговорил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потому, что без моей помощи ты теперь больших ошибок наделать можешь. К тому же, ты и слов нужных не знаешь. А без них зеркальце не работае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за слова такие? Наверное, очень сложные, волшебные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уля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быкновенные слова, человеческие. Запоминай: «Зеркальце, мяу-мяу, покажи мне...», и дальше говори, что тебе показать нужно. А как закончишь, поблагодарить не забудь: «Спасибо, зеркальце»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не дослушав кота, поспеш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ркальце, мяу-мяу, покажи мне потерянный мобильник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Даша замирает в ожидании. </w:t>
      </w:r>
      <w:r>
        <w:rPr>
          <w:i/>
          <w:iCs/>
          <w:color w:val="000000"/>
          <w:sz w:val="24"/>
          <w:szCs w:val="24"/>
        </w:rPr>
        <w:t>Безрезультатно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это с ним? Сломалось? Или может ты слова перепутал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уля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а нет… Всё ты правильно делаешь. Вот только «мяу-мяу» говорить не нужно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это я так, мяукнул, не удержавшис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ркальце, покажи мне Лизин мобильник!</w:t>
      </w:r>
      <w:r>
        <w:rPr>
          <w:color w:val="000000"/>
          <w:sz w:val="24"/>
          <w:szCs w:val="24"/>
        </w:rPr>
        <w:t>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Зеркальная поверхность, неожиданно затуманившись, начинает клуб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заунывным голосо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огильник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могильник, а мобильник. Лизин мобильник покажи мне! Пожалуйст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обильник… Такого слова не знаю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досадливо)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Эх! Старое оно. Совсем от жизни отстало. Вот если бы ты его меч-кладенец попросила показать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 мне меч? Я же девочка, а не солдат. И вообще, кто-нибудь объяснит мне, для чего нужно зеркало, которое даже не знает, что такое мобильный телефон? И откуда в нашем дворе появилось дерево-Змей Горыныч? И почему оно вдруг заговорило именно со мной? И зачем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уля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ты спешишь? Разве кто-нибудь в состоянии ответить на столько вопросов одновременн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 отвечу... </w:t>
      </w:r>
      <w:r>
        <w:rPr>
          <w:i/>
          <w:sz w:val="24"/>
        </w:rPr>
        <w:t>(всё вокруг погружается в сказочно-нереальное освещение)</w:t>
      </w:r>
      <w:r>
        <w:rPr>
          <w:sz w:val="24"/>
        </w:rPr>
        <w:t xml:space="preserve"> Много лет назад началась эта история. Когда сказки ещё среди людей жили. Обитал тогда в чаще лесной, в буреломе дремучем Змей стоглавый, Горынычем величали. Жил себе спокойно, никого не трогал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пенье птиц слушал, цветочками любовался... Да повадились супостаты к этому Змею ходить, головы рубить, а после подвигами хвастать,</w:t>
      </w:r>
      <w:r>
        <w:rPr>
          <w:color w:val="000000"/>
          <w:sz w:val="24"/>
          <w:szCs w:val="24"/>
        </w:rPr>
        <w:t xml:space="preserve"> сами</w:t>
      </w:r>
      <w:r>
        <w:rPr>
          <w:sz w:val="24"/>
        </w:rPr>
        <w:t xml:space="preserve"> себя богатырями называть. Настоящие-то богатыри, они известно с кем сражались – с настоящими врагами. И богатырями-то </w:t>
      </w:r>
      <w:r>
        <w:rPr>
          <w:color w:val="000000"/>
          <w:sz w:val="24"/>
          <w:szCs w:val="24"/>
        </w:rPr>
        <w:t>их</w:t>
      </w:r>
      <w:r>
        <w:rPr>
          <w:sz w:val="24"/>
        </w:rPr>
        <w:t xml:space="preserve"> молва народная велича</w:t>
      </w:r>
      <w:r>
        <w:rPr>
          <w:color w:val="000000"/>
          <w:sz w:val="24"/>
          <w:szCs w:val="24"/>
        </w:rPr>
        <w:t>ла</w:t>
      </w:r>
      <w:r>
        <w:rPr>
          <w:sz w:val="24"/>
        </w:rPr>
        <w:t xml:space="preserve"> – за силушку богатырскую, за благородство. А эти, самозванцы, лёгкой славы захотели. Беззащитного Горыныча извести вздумали. Мало того, стали они на беднягу напраслину возводить: дескать, и людей ест, и огнем дышит, и исподтишка по ночам нападает... Оболгали бедолагу – хоть людям в глаза не смотри! Он и не стал смотреть – ушёл. Всё глубже в лес уходил Горыныч в поисках спасенья. Но и там находили его лютые вороги. И вот, когда осталась у несчастного одна последняя голова, пришел он к Бабе Яге и взмолился: «Спаси, Ягуленька, совсем меня, бедного, изверги одолели!» Долго думала Яга, и, наконец, сказала: «Есть один выход, чтобы супостаты навсегда твой след потеряли. Да боюсь, не согласишься ты на него...» «На всё соглашусь,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взревел Змей,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спаси только!» «Ну, так слушай... Превратиться тебе надо в кого-нибудь... Например, в человека. Вот только, боюсь заклинания перепутать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уж больно я в последнее время забывчива стала...» «Заколдовывай,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кивнул Змей,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Всё равно пропадать!»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что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ерепутала-таки. Вот с тех пор Змей Горыныч деревом и стоит. Уж много лет, как последняя сказка закончилась, герои сказок с волшебством завязали и среди людей поселились, на месте чащи лесной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</w:rPr>
        <w:t xml:space="preserve"> целый город вырос, а Змей Горыныч всё без изменений – каждый год по весне листвой покрывается... Птицы в нём гнезда вьют, жуки древесину точат. Мало того, в последнее время новая напасть – спилить дерево хотят. Дескать, старое слишком! А это для бедняги – уж верная погибель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что, ничего нельзя сдела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о-то и оно, что можно. Да только... Очень уж это трудно. Вряд ли кто возьмётся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уля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ты говори, не стесняйся. Глядишь, мы и помож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надолго замолкает, собираясь с мыслями. Затем неторопливо начинает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Василису Премудрую надо найти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? При чём тут твоя Василис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Чтобы уговорить её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нетерпеливо перебивая – ей давно уже всё ясно, и совершенно не хватает выдержки выслушивать медлительную речь зеркальц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колдовать дровосеков! Заколдовать нужно дровосеков, чтобы они бедное дерево в покое остави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испуганно ахает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что ты! Я совсем не это имело в виду. Найти Василису необходимо, чтобы дерево-Змея Горыныча в человека допреврат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дорово придумано! Человека так запросто не спилишь. Да только где ж нам её, твою Василису, отыскать? Если мы её адреса не зна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Вот это-то и есть самое трудное. Я любого человека найти могу... Но только если мне его по имени назовут. А наши, сказочные, когда среди людей затерялись, все, как один, себе новые имена взяли. Чтобы никто про них ничего не догадался... И кто ж знает, какое оно теперь у Василисы Премудрой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ы нам ее приметы скажи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мы и попробуем всех, кто похож, назвать. А ты посмотришь: она это или нет. Вдруг получится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ожно. Да только вряд ли... Столько людей – разве среди них одного, кого нужно, найдёшь? А примета простая: очень уж Василиса умная – как никто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тогда это нетрудно</w:t>
      </w:r>
      <w:r>
        <w:rPr>
          <w:color w:val="000000"/>
          <w:sz w:val="24"/>
          <w:szCs w:val="24"/>
        </w:rPr>
        <w:t>.</w:t>
      </w:r>
      <w:r>
        <w:rPr>
          <w:sz w:val="24"/>
        </w:rPr>
        <w:t xml:space="preserve"> Вот если бы нужно было среди котов искать, то даже и не знаю, из кого выбирать – все, как один, умные! А среди людей, это ничего… это можно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</w:t>
      </w:r>
      <w:r>
        <w:rPr>
          <w:i/>
          <w:iCs/>
          <w:color w:val="000000"/>
          <w:sz w:val="24"/>
          <w:szCs w:val="24"/>
        </w:rPr>
        <w:t>задумчиво</w:t>
      </w:r>
      <w:r>
        <w:rPr>
          <w:i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се умны</w:t>
      </w:r>
      <w:r>
        <w:rPr>
          <w:color w:val="000000"/>
          <w:sz w:val="24"/>
          <w:szCs w:val="24"/>
        </w:rPr>
        <w:t>е</w:t>
      </w:r>
      <w:r>
        <w:rPr>
          <w:sz w:val="24"/>
        </w:rPr>
        <w:t>.</w:t>
      </w:r>
      <w:r>
        <w:rPr>
          <w:color w:val="000000"/>
          <w:sz w:val="24"/>
          <w:szCs w:val="24"/>
        </w:rPr>
        <w:t>..</w:t>
      </w:r>
      <w:r>
        <w:rPr>
          <w:sz w:val="24"/>
        </w:rPr>
        <w:t xml:space="preserve"> Первым делом, естественно, мама. Без сомнений, она умнее всех на свете. Но Василисой быть никак не может. Хотя бы потому, что ее зовут Таня, и это её настоящее имя. Значит, кто-то ещё... Ну, например, бабушка... Она, конечно же, тоже очень умная... Но, всё-таки, не умнее мамы. А настоящая Василиса должна быть умнее всех. Нет. И бабушка не подходит. Кто же это, всё-таки, может быть?  Дядя Федя? Нет. Ведь он же мужчина. А Василиса Премудрая – женщина. Евгения Львовна? Александра Владиславовна? Александра Владиславовна... Неужели она? Кажется, всё сходится. Во-первых, очень умная... Во-вторых, всё-всё на свете знает... В-третьих, именно она научила ребят в группе играть в шашк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>которые сама же и придумала</w:t>
      </w:r>
      <w:r>
        <w:rPr>
          <w:color w:val="000000"/>
          <w:sz w:val="24"/>
          <w:szCs w:val="24"/>
        </w:rPr>
        <w:t>.</w:t>
      </w:r>
      <w:r>
        <w:rPr>
          <w:sz w:val="24"/>
        </w:rPr>
        <w:t xml:space="preserve"> А ещё она очень добрая. </w:t>
      </w:r>
      <w:r>
        <w:rPr>
          <w:i/>
          <w:sz w:val="24"/>
        </w:rPr>
        <w:t xml:space="preserve">(громко и радостно вслух) </w:t>
      </w:r>
      <w:r>
        <w:rPr>
          <w:sz w:val="24"/>
        </w:rPr>
        <w:t xml:space="preserve">Александра Владиславовна, моя воспитательница из детского сада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недоверчив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лександра Владиславовна, говоришь? Ну что ж, посмотрим на твою Александру Владиславовну... Отчего ж не посмотреть? Посмотрим... Конечно же, вряд ли это Василиса... Но посмотреть, конечно, можно... Сейчас мы к ней приблизимся, резкость наведем... </w:t>
      </w:r>
      <w:r>
        <w:rPr>
          <w:i/>
          <w:sz w:val="24"/>
        </w:rPr>
        <w:t xml:space="preserve">(подпрыгнув на ладони) </w:t>
      </w:r>
      <w:r>
        <w:rPr>
          <w:sz w:val="24"/>
        </w:rPr>
        <w:t>Ух ты! Не может быть! Мы нашли ее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ра!!! Александра Владиславовна – Василиса Премудрая!! Я знакома с самой Василисой Премудрой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начит теперь всё? Дерево-Змей Горыныч спасен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онечно. Я Александру Владиславовну, то есть, Василису Премудрую, хорошо знаю. Сейчас она дерево в человека превратит, и сказке конец! А кто слушал – молодец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тихо и груст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ет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растерян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молодец? Почему? Разве есть какие-нибудь сложност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Ещё какие... Всё только начинается, если вам угодно знать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начинается? Что всё? Да говори ты толком, не томи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вздыха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облема в том, что уговорить Василису на волшебство будет очень и очень сложно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жалко ей, что ли? Делов-то, всего ничего – дерево расколдова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ельзя ей колдовать... Вообще никому нельзя... Сказки потому и кончились, что все волшебники, перед тем, как людьми стать, волшебство своё в глубокий колодец спрятали и договорились, что никогда его оттуда не достанут. А ежели кто слово нарушит, то и другим его нарушить можно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что тогда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казки на землю вернутся. И никто не знает, к чему всё это приведёт. Может, к хорошему. А может и к страшному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нельзя, как-нибудь, один раз потихоньку… колднуть – так, чтобы никто не заметил, и снова от волшебства отказаться? Я, конечно, не настаиваю, но ведь жалко же дерево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  <w:r>
        <w:rPr>
          <w:sz w:val="24"/>
        </w:rPr>
        <w:t xml:space="preserve"> </w:t>
      </w:r>
      <w:r>
        <w:rPr>
          <w:i/>
          <w:sz w:val="24"/>
        </w:rPr>
        <w:t>(задумчив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я могу на это сказать? Ничего не могу сказать... Пусть лучше Василиса решает. На то она и Премудра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это когда ещё будет… Я ж её раньше понедельника не увижу тепер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Ещё как увидишь! Она через наш двор сейчас идёт. На рынок, за картошко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ак что ж мы тут сидим? Побежали скорее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абушка </w:t>
      </w:r>
      <w:r>
        <w:rPr>
          <w:i/>
          <w:sz w:val="24"/>
        </w:rPr>
        <w:t>(появляясь из кухни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ы куда это собралась? </w:t>
      </w:r>
      <w:r>
        <w:rPr>
          <w:i/>
          <w:sz w:val="24"/>
        </w:rPr>
        <w:t>(на бабушке надет пёстрый ситцевый фартук, весь перепачканный белой мукой, в руках она держит большой кухонный нож)</w:t>
      </w:r>
      <w:r>
        <w:rPr>
          <w:sz w:val="24"/>
        </w:rPr>
        <w:t xml:space="preserve"> Никаких гуляний. Я тут как раз готовку заканчиваю, сейчас всех за стол позов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решительно выбегая из кварти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... там по улице Александра Владиславовна идё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Третья карт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Во дворе дома. Александра Владиславовна приближается к Дашиному подъезду. Вид у неё озабоченный и даже какой-то грустный, однако, при виде Даши, на лице появляется добрая улыбк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Здравствуй, Дашенька! Как я рада тебя видеть. Ты что, живёшь здесь, в этом доме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, я здесь живу. Я тоже очень рада вам, Василиса Премудрая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sz w:val="24"/>
        </w:rPr>
        <w:t xml:space="preserve"> </w:t>
      </w:r>
      <w:r>
        <w:rPr>
          <w:i/>
          <w:sz w:val="24"/>
        </w:rPr>
        <w:t>(замерев на месте, через небольшую пауз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ак ты меня назвал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очень спокой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асилисой Премудро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sz w:val="24"/>
        </w:rPr>
        <w:t xml:space="preserve"> </w:t>
      </w:r>
      <w:r>
        <w:rPr>
          <w:i/>
          <w:sz w:val="24"/>
        </w:rPr>
        <w:t>(неестественно-громко расхохотавшись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почему же не Бабой Ягой? Или, к примеру, Царевной-лягушкой? Ты представляешь, какая бы из меня вышла прекрасная лягушка? Большая, зелёная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, что вы и есть Василиса Премуд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Александра Владиславовна долго, молча, изучающе смотрит на Даш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 чего бы так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выхватывая из кармана зеркальце, торжествующе показывает его своей собеседниц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почему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Боже мой, зеркальце, это ты! Как же я давно тебя не видела!.. Ой... то есть... я... я хотела сказать... что забыла своё зеркальце дома, а мне нужно посмотреть, не размазалась ли тушь... И вот теперь я, наконец-то, смогу это сделать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ладно тебе, Василиса, хватит выкручиваться! Даша всё знае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ткуда знает?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i/>
          <w:sz w:val="24"/>
        </w:rPr>
        <w:t xml:space="preserve"> (который выскочил вслед за Дашей из квартиры, и теперь внимательно прислушивается к разговор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ткуда-откуда... Оттуда! От меня знает, от кого ж ещё? Я ей всё объяснил. Ты вот что, Василиса, чем глупые вопросы задавать, лучше накорми нас, напои, как в правильной сказке положено, а затем и спрашивай: «Зачем, мол, пришли ко мне, люди добрые?» Ну и… коты с ними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начнём с того, что это не вы ко мне, а я через ваш двор шла. И, кстати, вовсе не к вам, а за картошкой. На рынок сегодня хорошую картошку привезли – сладкую, рассыпчатую… Только ведь ты, Буля, её есть не станеш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трётся о Василисину ног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 мне картошка? Разве у тебя нет скатерти самобранки с мяу-со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 волшебная палочка у вас есть, как у Гарри Поттера? Ой, как интересно, я впервые так близко стою рядом с настоящей волшебницей… Вы можете прямо сейчас сделать что-нибудь такое… чудесное-пречудесное? Ну, пожалуйста! </w:t>
      </w:r>
      <w:r>
        <w:rPr>
          <w:i/>
          <w:sz w:val="24"/>
        </w:rPr>
        <w:t>(прыгая на месте от нетерпения – про себя)</w:t>
      </w:r>
      <w:r>
        <w:rPr>
          <w:sz w:val="24"/>
        </w:rPr>
        <w:t xml:space="preserve"> Превратите, пожалуйста, скамейку в красивый большой-пребольшой автомобиль! Булю в водителя! И я поеду на этом автомобиле по городу! Как настоящая Золушка в карете из тыквы! А Максим, мальчик из их детсадовской группы, будет принцем! И я обязательно предложу ему покататься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ты, что ты! Этого никак нельзя! Никакого волшебства, никаких сказок... Никому, никогда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обижен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Если никому и никогда ничего волшебного нельзя, то почему же зеркальце разговаривает? Разве обычное зеркало умеет говорить? Только сказочное. А если ему можно, то и всем можно! Скажите уж честно, что вам просто жалко! </w:t>
      </w:r>
      <w:r>
        <w:rPr>
          <w:i/>
          <w:sz w:val="24"/>
        </w:rPr>
        <w:t>(отвернувшись, тихо – себе под нос)</w:t>
      </w:r>
      <w:r>
        <w:rPr>
          <w:sz w:val="24"/>
        </w:rPr>
        <w:t xml:space="preserve"> А ещё Буля разговаривает, хотя он, между прочим, кот. И дерево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i/>
          <w:sz w:val="24"/>
        </w:rPr>
        <w:t xml:space="preserve"> (взволнованно перебивает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акое дерево?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быкновенное. Очень старое и страшное. Оно ещё сказало, что на самом деле оно и не дерево вовсе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sz w:val="24"/>
        </w:rPr>
        <w:t xml:space="preserve"> </w:t>
      </w:r>
      <w:r>
        <w:rPr>
          <w:i/>
          <w:sz w:val="24"/>
        </w:rPr>
        <w:t>(развернув Дашу и пристально смотря ей прямо в глаз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... кто же? Говори-говори, не стесняйся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его ж мне стесняться? Змей Горыныч оно, вот кто. Только его Яга заколдова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, значит, это Горыныч всю кашу заварил? Знал же, что волшебство строжайше запрещено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Спилить его хотят, потому что… Вот он и решил тебя разыскать. Чтобы ты его, мур-р-р... в человека до конца превратил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из-за этого он Уговор посмел нарушить?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а Александру Владиславовну страшно смотреть – она бела, как мел. Люди такими бледными не бывают. Только когда падают в обмо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i/>
          <w:sz w:val="24"/>
        </w:rPr>
        <w:t xml:space="preserve"> (испуганно догадываетс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что… теперь сказки смогут на волю выйти?!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же вышли. С того самого момента, как Змей с человеком заговорить посме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еркальце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й! А я-то, глупое, думало, что это пока и не волшебство вовсе... И ещё помогать принялось! Да чтоб меня разбили о ближайший камень! Да чтоб я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екрати! Не ныть надо, а думать, как дальше жить будем. Хотя, что теперь будет – ума не приложу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тихонько дёргая Василису за плать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кажите, пожалуйста. Змей Горыныч мне что, всё наврал? Ну, про то, что он добрый, на самом деле, и про Ягу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т. Это он правду сказал. Добрый. Только непутёвый. Ну что ему стоило ещё немного деревом побы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дровосеки? Спилить же мог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ьсот лет простоял – глядишь, и сейчас бы всё обошло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асилиса (она же – Александра Владиславовна), бессильно ссутулившись, молчит, грустно опустив голову. Даша тактично ждёт рядом. Наконец, она робко дотрагивается до Василисиной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кажите, пожалуйста... если уж всё равно ничего изменить нельзя, может... все-таки… стоит превратить его в человек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  <w:r>
        <w:rPr>
          <w:sz w:val="24"/>
        </w:rPr>
        <w:t xml:space="preserve"> </w:t>
      </w:r>
      <w:r>
        <w:rPr>
          <w:i/>
          <w:sz w:val="24"/>
        </w:rPr>
        <w:t>(грустно улыбнувш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 уж видно придётся. Знал ведь, хитрюга, кого ко мне подосл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Василиса распрямляется, зорко оглядываясь вокруг, и взмахивает  рук</w:t>
      </w:r>
      <w:r>
        <w:rPr>
          <w:i/>
          <w:iCs/>
          <w:color w:val="000000"/>
          <w:sz w:val="24"/>
          <w:szCs w:val="24"/>
        </w:rPr>
        <w:t>ами</w:t>
      </w:r>
      <w:r>
        <w:rPr>
          <w:i/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  <w:r>
        <w:rPr>
          <w:sz w:val="24"/>
        </w:rPr>
        <w:t xml:space="preserve"> </w:t>
      </w:r>
      <w:r>
        <w:rPr>
          <w:i/>
          <w:sz w:val="24"/>
        </w:rPr>
        <w:t>(громко, нараспе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ись ко мне, Змей, в обличье человеческом! И да останься в нё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и этих словах, вдруг раздаётся гром, в небо взлетают перепуганные птицы, налетает резкий порыв ветра, принеся с собой пыль и какие-то щепки. Даша невольно зажмуривается. Всё темнеет. А когда Даша вновь открывает глаза, напротив неё, вместо дерева, стоит невысокий паренёк лет шестнадцати. В тот же миг, неведомо откуда, словно по волшебству, появляется Над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то ты? Как тебя зовут? И что ты делаешь рядом с моей Дашей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ё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… </w:t>
      </w:r>
      <w:r>
        <w:rPr>
          <w:i/>
          <w:color w:val="000000"/>
          <w:sz w:val="24"/>
          <w:szCs w:val="24"/>
        </w:rPr>
        <w:t>(запинается)</w:t>
      </w:r>
      <w:r>
        <w:rPr>
          <w:sz w:val="24"/>
        </w:rPr>
        <w:t xml:space="preserve"> я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ёмой его зовут. Зиновий, если точнее. А фамилия у него красивая. Необычная очень – Горюнычев. Зиновий Горюныче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sz w:val="24"/>
        </w:rPr>
        <w:t xml:space="preserve"> </w:t>
      </w:r>
      <w:r>
        <w:rPr>
          <w:i/>
          <w:sz w:val="24"/>
        </w:rPr>
        <w:t>(недоуменно оглядываясь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й! А дерево куда делось? Тут дерево стояло. Ещё сегодня стояло, с утра. Я</w:t>
      </w:r>
      <w:r>
        <w:rPr>
          <w:color w:val="000000"/>
          <w:sz w:val="24"/>
          <w:szCs w:val="24"/>
        </w:rPr>
        <w:t xml:space="preserve"> вчера</w:t>
      </w:r>
      <w:r>
        <w:rPr>
          <w:sz w:val="24"/>
        </w:rPr>
        <w:t xml:space="preserve"> в него своё зеркальце положила. Потому, что во время игры его можно разбить, а в дупле с ним ничего случиться не может! А забрать забы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ерево? Нет тут никакого дерева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как это, какое дерево? Ну вот тут же дерево стояло! Корявое. Мы в него ещё записки с секретами прята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ёма</w:t>
      </w:r>
      <w:r>
        <w:rPr>
          <w:sz w:val="24"/>
        </w:rPr>
        <w:t xml:space="preserve"> </w:t>
      </w:r>
      <w:r>
        <w:rPr>
          <w:i/>
          <w:sz w:val="24"/>
        </w:rPr>
        <w:t>(деревянно-скрипучим голосом, всё ещё не оправившись от произошедшег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пилили его. Уж больно старое оно было. Спилили и на свалку вывез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Спилили? Вместе с моим зеркальцем? Вот обидно-то. И когда успели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вот… Подъехали, спилили и увез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везли, значит? А ты куда смотрела?!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Во так всегда… </w:t>
      </w:r>
      <w:r>
        <w:rPr>
          <w:color w:val="000000"/>
          <w:sz w:val="24"/>
          <w:szCs w:val="24"/>
        </w:rPr>
        <w:t>Тебе</w:t>
      </w:r>
      <w:r>
        <w:rPr>
          <w:sz w:val="24"/>
        </w:rPr>
        <w:t xml:space="preserve"> жалко зеркальца, а виноваты в этом все вокруг. И я – в первую очередь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тихо, себе под нос)</w:t>
      </w:r>
      <w:r>
        <w:rPr>
          <w:sz w:val="24"/>
        </w:rPr>
        <w:t xml:space="preserve"> Стоп-стоп-стоп. Что-то не складывается… ну, точно… зеркальце. Если его туда положила Надя, то как получилось, что оно… волшебное? А, если волшебное – то как оно попало к Наде? Как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тихо, так, чтобы не услышала Надя, мурлыча на ухо Даш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погоди ты – всё же элементарно объясняется! В дупло клали записки, а Надя, когда свою записку вынимала, заодно и зеркальце взяла. По ошибке. Решила, что оно потерянное – и взяла! А оно вовсе не было потерянным. Оно наоборот – когда к Наде попало, вот тогда и потерялось. Ой, что это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де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м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амочки… София Рыдало! Вышла из белого лимузина… у нас во дворе. Ох… не может быть! Ой! Владимир Бедокур и Лев Соловьященко! В сногшибательных белых костюмах!</w:t>
      </w:r>
      <w:r>
        <w:rPr>
          <w:color w:val="000000"/>
          <w:sz w:val="24"/>
          <w:szCs w:val="24"/>
        </w:rPr>
        <w:t xml:space="preserve"> Таких красивых –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sz w:val="24"/>
        </w:rPr>
        <w:t xml:space="preserve"> цвет машины! И все направляются прямиком ко мне!</w:t>
      </w:r>
      <w:r>
        <w:rPr>
          <w:color w:val="000000"/>
          <w:sz w:val="24"/>
          <w:szCs w:val="24"/>
        </w:rPr>
        <w:t xml:space="preserve"> Ой, что-то будет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  <w:r>
        <w:rPr>
          <w:sz w:val="24"/>
        </w:rPr>
        <w:t xml:space="preserve"> </w:t>
      </w:r>
      <w:r>
        <w:rPr>
          <w:i/>
          <w:sz w:val="24"/>
        </w:rPr>
        <w:t>(Даше, яростным шёпото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бы они тебе ни говорили, не верь! Ишь, свалилась нечисть… на нашу голов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  <w:r>
        <w:rPr>
          <w:sz w:val="24"/>
        </w:rPr>
        <w:t xml:space="preserve"> </w:t>
      </w:r>
      <w:r>
        <w:rPr>
          <w:i/>
          <w:sz w:val="24"/>
        </w:rPr>
        <w:t>(мелодичным голосом, от которого становится сладко на сердц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дравствуй, Дашенька! Мы за тобой приехали. Ты выиграла право участия в «Фабрике грёз»! Твоя заявка победи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 и Соловьященко</w:t>
      </w:r>
      <w:r>
        <w:rPr>
          <w:sz w:val="24"/>
        </w:rPr>
        <w:t xml:space="preserve"> </w:t>
      </w:r>
      <w:r>
        <w:rPr>
          <w:i/>
          <w:sz w:val="24"/>
        </w:rPr>
        <w:t>(перебивая друг друг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Это редкостная удача! Это фантастический шанс! Это небывалый случай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шка… Когда ты успела? Вот счастливиц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сдавайся! Они тебя заманивают в свой мир. Кто туда попадал – никогда не возвращался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iCs/>
          <w:color w:val="000000"/>
          <w:sz w:val="24"/>
          <w:szCs w:val="24"/>
        </w:rPr>
        <w:t xml:space="preserve"> (Бул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й! Что ты делаешь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ичего особенного. Коготки тебе в плечо немножко выпустил – чтобы ты поняла всю серьёзность момента… Что ты дёргаешься? Это же ещё вовсе не больно. Вот если бы я их всерьёз выпустил, тогда можно дёргаться, а так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  <w:r>
        <w:rPr>
          <w:sz w:val="24"/>
        </w:rPr>
        <w:t xml:space="preserve"> </w:t>
      </w:r>
      <w:r>
        <w:rPr>
          <w:i/>
          <w:sz w:val="24"/>
        </w:rPr>
        <w:t>(перебивает кота, продолжая гипнотизировать Даш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 нас в Гламурии ты станешь знаменитой! Все будут тебе завидовать. У тебя станет много денег и никакие папа с мамой ничего тебе больше не смогут приказывать. Когда много денег, не тебе приказывают – ты приказываеш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уж нет… Никуда я с вами не пойду. Мне и тут хорошо. Я вас, между прочим, не звала. И никаких заявок в «Фабрику грёз» не подавала. Вот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подавала, так подаш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 тебя записываю! </w:t>
      </w:r>
      <w:r>
        <w:rPr>
          <w:i/>
          <w:sz w:val="24"/>
        </w:rPr>
        <w:t>(доставая из нагрудного кармана пиджака блокнот, отделанный золотым тиснением, золотой ручкой что-то пишет в нём)</w:t>
      </w:r>
      <w:r>
        <w:rPr>
          <w:sz w:val="24"/>
        </w:rPr>
        <w:t xml:space="preserve"> Вот видишь, так и пишу: Даша. Первым номер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ехали! </w:t>
      </w:r>
      <w:r>
        <w:rPr>
          <w:i/>
          <w:sz w:val="24"/>
        </w:rPr>
        <w:t>(схватив Дашу за руку, тащит её в сторону маши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Но не таков Буля, чтобы вот так вот, запросто, сдаться. Взъерошив шерсть и издав нечто похожее на рычание, он яростной стрелой бросается на гламурную знаменитость. На этот раз, когти он выпускает по-настоящему. Бедокур, взвившись на месте от боли, </w:t>
      </w:r>
      <w:r>
        <w:rPr>
          <w:i/>
          <w:iCs/>
          <w:color w:val="000000"/>
          <w:sz w:val="24"/>
          <w:szCs w:val="24"/>
        </w:rPr>
        <w:t>отпускает</w:t>
      </w:r>
      <w:r>
        <w:rPr>
          <w:i/>
          <w:sz w:val="24"/>
        </w:rPr>
        <w:t xml:space="preserve"> Дашину руку. Даша моментально отбегает и прячется за спину Александры Владиславовны. Через несколько мгновений, метая яростные взгляды, напротив друг друга стоят две группы: три гламурные знаменитости и Александра Владиславовна с юношей Зёмой, из-за спины которого выглядывает испуганная Даша. Кот Буля, свернувшись в готовую к прыжку пружину – рвётся битву. И только Надя – в стороне, широко открыв глаза и ничего не поним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  <w:r>
        <w:rPr>
          <w:sz w:val="24"/>
        </w:rPr>
        <w:t xml:space="preserve"> </w:t>
      </w:r>
      <w:r>
        <w:rPr>
          <w:i/>
          <w:sz w:val="24"/>
        </w:rPr>
        <w:t>(ядовито-медо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 ладно… не в этот раз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Бесстрастно улыбнувшись, Рыдало направляется к своей машине. Вслед за ней припускаются Соловьященко и Бедокур, зло оглядывающийся и дующий на расцарапанную кисть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Что это было? Я ничего не поняла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Это были Лихо</w:t>
      </w:r>
      <w:r>
        <w:rPr>
          <w:color w:val="000000"/>
          <w:sz w:val="24"/>
          <w:szCs w:val="24"/>
        </w:rPr>
        <w:t xml:space="preserve"> Одноглазое</w:t>
      </w:r>
      <w:r>
        <w:rPr>
          <w:sz w:val="24"/>
        </w:rPr>
        <w:t>, Соловей</w:t>
      </w:r>
      <w:r>
        <w:rPr>
          <w:color w:val="000000"/>
          <w:sz w:val="24"/>
          <w:szCs w:val="24"/>
        </w:rPr>
        <w:t>-</w:t>
      </w:r>
      <w:r>
        <w:rPr>
          <w:sz w:val="24"/>
        </w:rPr>
        <w:t>разбойник и Кикимора. Хорошо ещё, они Черномора с собой не прихватили. Но это уж совсем бы в никакие ворота не лезло. Черномор у нас в больших чиновниках – даром, что карла. За ним журналисты толпой бегают… А шумиха в этом деле ни к чему… Ни нам она не нужна, ни и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sz w:val="24"/>
        </w:rPr>
        <w:t xml:space="preserve"> </w:t>
      </w:r>
      <w:r>
        <w:rPr>
          <w:i/>
          <w:sz w:val="24"/>
        </w:rPr>
        <w:t>(окончательно сбитая с толку, чуть не плач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Кикимора? Черномор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 да, Черномор. А что тут такого удивительного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-т-ты… разговариваеш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аконец-то поняла. Какие же вы, люди, медлительные! Это потому, что вам никогда не приходилось мышей лов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Мышей?..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адюш, давай я тебе всё объясню. Дерево оказалось волшебным. Зеркальце – тоже. Поэтому заговорил Буля. А потом появилась Александра Владиславовна, которая, на самом деле, Василиса Премудрая. А потом приехали из «Фабрики грёз» – но они плохие и им верить нельзя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i/>
          <w:sz w:val="24"/>
        </w:rPr>
        <w:t xml:space="preserve"> (отталкивая Даш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могла поехать в «Фабрику грёз» и… отказалась? Вот дура мелкая. Эй! А можно я вместо Даши с вами поеду? Я её сестра. У меня такая же фамилия, как у неё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адя опрометью бросается догонять уже почти отъехавших знаменитостей. Но… машина и не думает никуда уезжать – отворив двери, ждёт, словно мышеловка неразумную мы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вслед, отчая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я, куда ты?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Но… поздно. Дверцы машины закрываются, вобрав в себя старшую сестру, и лимузин, плавно трогается, унося Надю к сла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даже не пытаясь сдерживать слёзы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ни с ней ничего не сделают? Они её не убьют? Может, нужно в милицию обратиться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одновременно промокая Дашины глаза своим пушистым хвосто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усть только попробуют! Они ещё не знают, с кем связалис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спокойся, Дашенька. Ничего они с ней не сделают. Она им не нужна. Им ты нужна. Это ты, а не Надя</w:t>
      </w:r>
      <w:r>
        <w:rPr>
          <w:color w:val="000000"/>
          <w:sz w:val="24"/>
          <w:szCs w:val="24"/>
        </w:rPr>
        <w:t>,</w:t>
      </w:r>
      <w:r>
        <w:rPr>
          <w:sz w:val="24"/>
        </w:rPr>
        <w:t xml:space="preserve"> у них первым номером в списке записана. Ты у нас ВИП-персона – так это теперь, кажется, называется? Ты. И только 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Я? Но… почему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идёт время – сама всё узнаешь. А пока нужно решить, как же мы дальше жить стане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Жить-поживать… добра наживать… в сказках всегда так. Во-первых, мышеловок куплю, чтобы за мышами не бегать. Во-вторых – абонемент на «Кискас». Пусть теперь у меня каждый день пакетик с новым вкусом будет. И молоко… </w:t>
      </w:r>
      <w:r>
        <w:rPr>
          <w:i/>
          <w:color w:val="000000"/>
          <w:sz w:val="24"/>
          <w:szCs w:val="24"/>
        </w:rPr>
        <w:t>(урча</w:t>
      </w:r>
      <w:r>
        <w:rPr>
          <w:i/>
          <w:sz w:val="24"/>
        </w:rPr>
        <w:t xml:space="preserve"> от восторга)</w:t>
      </w:r>
      <w:r>
        <w:rPr>
          <w:sz w:val="24"/>
        </w:rPr>
        <w:t xml:space="preserve"> чтоб прямо из-под коровы! Жирное! Парное! Деревенское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ё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такое оно, твоё добро, значит? Не густо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Почему не густо? Я ж говорю – жирное молоко. Чтоб, прямо, как сливки! А разбавленное молоко – это пусть люди в магазине покупают, раз их это устраивает. Мы, коты, по части вкуса, гораздо большие ценители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я думаю, добро – это добро. Добрые дела. Доброта и отзывчивость, а не всякая там еда, пусть даже и очень вкусная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очень смущённо – почти красне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а я ж разве против добра? Конечно, добро должно быть добрым. Я разве спорю? Пусть добрые едят и добреют. Ведь не обязательно же, чтобы добрые голодали? </w:t>
      </w:r>
      <w:r>
        <w:rPr>
          <w:color w:val="000000"/>
          <w:sz w:val="24"/>
          <w:szCs w:val="24"/>
        </w:rPr>
        <w:t>Сливки, между прочим, никто не отменял.</w:t>
      </w:r>
      <w:r>
        <w:rPr>
          <w:sz w:val="24"/>
        </w:rPr>
        <w:t xml:space="preserve"> </w:t>
      </w:r>
      <w:r>
        <w:rPr>
          <w:i/>
          <w:sz w:val="24"/>
        </w:rPr>
        <w:t>(вздыбив шерсть)</w:t>
      </w:r>
      <w:r>
        <w:rPr>
          <w:sz w:val="24"/>
        </w:rPr>
        <w:t xml:space="preserve"> Зато, в Гламурии все сыты! Сыты и пьяны. Давайте пойдём туда и всё у них там разнесём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Над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спасём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Успокойся ты, мурлыка-воин! Что ж ты такой нетерпеливый-то? Никуда не пойдём. Ничего громить не будем. Ждать будем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умоляюще глядя прямо в глаза Александре Владиславовне – так, что отказать невозможно. Папа, к примеру, никогда не может отказать Дашеньке, когда она ТАК смотрит ему в глаз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его ждать? Ведь там, у них, Надя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Василиса</w:t>
      </w:r>
      <w:r>
        <w:rPr>
          <w:sz w:val="24"/>
        </w:rPr>
        <w:t xml:space="preserve"> </w:t>
      </w:r>
      <w:r>
        <w:rPr>
          <w:i/>
          <w:sz w:val="24"/>
        </w:rPr>
        <w:t>(непрекло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я для них – только приманка, на которую они тебя хотят выманить. Тебя – понимаешь?! А мы их обманем – возьмём, да и не выманим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Четвёрт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Дашиной комнате. Раздаётся телефонный звонок. Даша берёт труб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sz w:val="24"/>
        </w:rPr>
        <w:t xml:space="preserve"> </w:t>
      </w:r>
      <w:r>
        <w:rPr>
          <w:i/>
          <w:sz w:val="24"/>
        </w:rPr>
        <w:t>(голосом в телефонной трубк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шенька, тут так здорово! Прямо как в журналах! Представляешь, я живу одна в люксовом номере, как миллионерша! Пирожных – море, в мороженом – хоть купайся! Рыдало обещала сделать из меня звезду, а из тебя – мегазвезду! Ты сможешь уехать заграницу и жить там – представляеш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ак… зачем? У тебя будет своя вилла с бассейном и собственный самолёт. Ты будешь записываться на лучших студиях мира и собирать полные залы публи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адя, мне надо очень серьёзно с тобой поговор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i/>
          <w:sz w:val="24"/>
        </w:rPr>
        <w:t xml:space="preserve"> (будто бы не слыш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у и что, что ты не умеешь петь? Реклама сделает всё за тебя! Мне так Бедокур объяснил: неважно, что ты умеешь или не умеешь – важно, сколько в тебя вложили денег. А денег у них… ты даже не можешь себе представить – сколько! Меня их директор </w:t>
      </w:r>
      <w:r>
        <w:rPr>
          <w:color w:val="000000"/>
          <w:sz w:val="24"/>
          <w:szCs w:val="24"/>
        </w:rPr>
        <w:t>Кощеев</w:t>
      </w:r>
      <w:r>
        <w:rPr>
          <w:sz w:val="24"/>
        </w:rPr>
        <w:t xml:space="preserve"> на экскурсию в хранилище сводил… Это что-то с чем-то! Ну почему ты такая упрямая? Ой, извини, не могу говорить. Пока-пока!... </w:t>
      </w:r>
      <w:r>
        <w:rPr>
          <w:i/>
          <w:sz w:val="24"/>
        </w:rPr>
        <w:t>(монолог Нади прерывают короткие гудки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sz w:val="24"/>
        </w:rPr>
        <w:t xml:space="preserve"> (огорчённо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ак ничего и не поняла! И что она может понять, если ничего не слушает, а только тараторит, словно сорока? Сорока и есть. Увидела блестяшки – голову потерял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е переживай, Дашенька, Надя в них скоро разочаруется. Особенно, когда ей счёт за съеденные пирожные предъявят. Нечисть, она ведь только обещать умеет. А как до дела… Слышала, кто у них директором? </w:t>
      </w:r>
      <w:r>
        <w:rPr>
          <w:color w:val="000000"/>
          <w:sz w:val="24"/>
          <w:szCs w:val="24"/>
        </w:rPr>
        <w:t>Кощеев</w:t>
      </w:r>
      <w:r>
        <w:rPr>
          <w:sz w:val="24"/>
        </w:rPr>
        <w:t xml:space="preserve">. </w:t>
      </w:r>
      <w:r>
        <w:rPr>
          <w:color w:val="000000"/>
          <w:sz w:val="24"/>
          <w:szCs w:val="24"/>
        </w:rPr>
        <w:t>Кощей</w:t>
      </w:r>
      <w:r>
        <w:rPr>
          <w:sz w:val="24"/>
        </w:rPr>
        <w:t>, значит. Этот за копейку удавится – ты уж мне повер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мама так за Надю обрадовалась… Наконец-то, говорит, дочка в люди выйдет. Можно подумать, дочка до сих пор человеком не был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 что ты хочешь, если круглые сутки с телевизора только гламурная нечисть песни поёт? Если только передачи об их нечистой жизни показывают… Тьфу! </w:t>
      </w:r>
      <w:r>
        <w:rPr>
          <w:i/>
          <w:sz w:val="24"/>
        </w:rPr>
        <w:t>(сплёвывает.</w:t>
      </w:r>
      <w:r>
        <w:rPr>
          <w:sz w:val="24"/>
        </w:rPr>
        <w:t xml:space="preserve"> </w:t>
      </w:r>
      <w:r>
        <w:rPr>
          <w:i/>
          <w:sz w:val="24"/>
        </w:rPr>
        <w:t>Продолжает мысль)</w:t>
      </w:r>
      <w:r>
        <w:rPr>
          <w:sz w:val="24"/>
        </w:rPr>
        <w:t xml:space="preserve"> Вот, допустим, я поймал </w:t>
      </w:r>
      <w:r>
        <w:rPr>
          <w:color w:val="000000"/>
          <w:sz w:val="24"/>
          <w:szCs w:val="24"/>
        </w:rPr>
        <w:t>мышь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i/>
          <w:iCs/>
          <w:color w:val="000000"/>
          <w:sz w:val="24"/>
          <w:szCs w:val="24"/>
        </w:rPr>
        <w:t xml:space="preserve"> (перебива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о что-то делать! Только… я не знаю, с чего начать. Всё так запуталось, всё так закрутилось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Пят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ша идёт с мамой с мамой в садик. Неожиданно Даша останавливается и отчаянно визжи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ы что это визжишь, доченьк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Разве ты не видишь, мам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вон там же! Вон там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де? Ты про собаку? Действительно, безобразие. Разве можно выпускать овчарку на улицу одну? А вдруг она бешеная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ам, там не собака! Там самый настоящий серый волк! И на нём сидит – Иван-Царевич! В красном кафтане!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  <w:r>
        <w:rPr>
          <w:sz w:val="24"/>
        </w:rPr>
        <w:t xml:space="preserve"> </w:t>
      </w:r>
      <w:r>
        <w:rPr>
          <w:i/>
          <w:sz w:val="24"/>
        </w:rPr>
        <w:t>(удивлённо покачивая голов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, Дашенька, тебе бы сказки сочинять – какая фантазия! Какая у тебя фантазия… Несколько минут до садика идти, а ты столько напридумывать успе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32"/>
        </w:rPr>
        <w:t>Шестая карти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В садике. Дети, пришедшие раньше Даши, уже сидят завтракают. Даша с мамой входят в групп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Веди себя хорошо, доченька. А я – на работу. </w:t>
      </w:r>
      <w:r>
        <w:rPr>
          <w:i/>
          <w:sz w:val="24"/>
        </w:rPr>
        <w:t xml:space="preserve">(уходит)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дравствуйте, Александра Владиславовн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дравствуй, Дашень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шёпот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те, Василиса Премудр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лександра Владиславовна ласково гладит Дашу по голов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дись завтракать, Дашенька. Утро вечера мудренее. Глядишь, что-нибудь и придума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ша садится за сто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  <w:r>
        <w:rPr>
          <w:i/>
          <w:sz w:val="24"/>
        </w:rPr>
        <w:t xml:space="preserve"> (вбегая в крайнем возбужден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а Владиславовна, Даша, ребята – скорее! Скорее! Там… такое!! Там, прямо в нашей песочнице, из песка вдруг вылез самый настоящий песочный человечек! Он показывает самые настоящие фокус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след за Максимом, входит песочный челове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есочный человечек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Там – я. Точнее, я уже тут. И ничего такого особенного не сделал – слепил пирожное из песка. Вот это. Вы же лепите пирожные из муки? Чем песок хуже? </w:t>
      </w:r>
      <w:r>
        <w:rPr>
          <w:i/>
          <w:sz w:val="24"/>
        </w:rPr>
        <w:t xml:space="preserve">(с аппетитом откусывает пирожное) </w:t>
      </w:r>
      <w:r>
        <w:rPr>
          <w:sz w:val="24"/>
        </w:rPr>
        <w:t>До чего же я люблю песочные пирожные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лышен звонкий собачий л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ещё он собачку слепил из песка. И она – лает и прыгает через обруч! Как настоящая! Ура! К нам приехали аниматоры!! Вы клоун? Из цирк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есочный человече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? Из цирка?! Вот ещё… из какого-такого цирка? </w:t>
      </w:r>
      <w:r>
        <w:rPr>
          <w:i/>
          <w:sz w:val="24"/>
        </w:rPr>
        <w:t>(поймав суровый взгляд Василисы)</w:t>
      </w:r>
      <w:r>
        <w:rPr>
          <w:sz w:val="24"/>
        </w:rPr>
        <w:t xml:space="preserve"> Пожалуй… да. Из цирка. Я работаю укротителем песчаной собачки. Я кормлю её песчаными косточками. Сейчас как раз пришло время её угостить. Что передать от вас моей собачке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… нужно что-то переда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есочный человече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ужно пожелать ей приятного аппетита. Если ты этого не сделаешь, собачка очень огорчится и рассыплется прямо в твоей песочнице. Снова станет самым обыкновенным песком – и как я тогда её найду? </w:t>
      </w:r>
      <w:r>
        <w:rPr>
          <w:i/>
          <w:sz w:val="24"/>
        </w:rPr>
        <w:t>(уходит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  <w:r>
        <w:rPr>
          <w:sz w:val="24"/>
        </w:rPr>
        <w:t xml:space="preserve"> </w:t>
      </w:r>
      <w:r>
        <w:rPr>
          <w:i/>
          <w:sz w:val="24"/>
        </w:rPr>
        <w:t>(всле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ятного аппетит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этот момент, пирожок у Даши на столе неожиданно подпрыг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ирожо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ъешь меня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 xml:space="preserve">Не буду я тебя есть. Мне мама, между прочим, уже читала сказку про Алису в стране чудес. </w:t>
      </w:r>
      <w:r>
        <w:rPr>
          <w:color w:val="000000"/>
          <w:sz w:val="24"/>
          <w:szCs w:val="24"/>
        </w:rPr>
        <w:t>И я всё про тебя знаю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  <w:u w:val="single"/>
        </w:rPr>
        <w:t>Пирожок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хотя бы лизни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sz w:val="24"/>
        </w:rPr>
        <w:t xml:space="preserve"> </w:t>
      </w:r>
      <w:r>
        <w:rPr>
          <w:i/>
          <w:sz w:val="24"/>
        </w:rPr>
        <w:t>(подходит к столу – при виде её, пирожок сразу становится самым обыкновенным пирожко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идишь, Даша, что мы с тобой натворили? Хорошо ещё, что злые сказки меня боятся – сюда, в садик, не приходя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  <w:r>
        <w:rPr>
          <w:sz w:val="24"/>
        </w:rPr>
        <w:t xml:space="preserve"> </w:t>
      </w:r>
      <w:r>
        <w:rPr>
          <w:i/>
          <w:sz w:val="24"/>
        </w:rPr>
        <w:t>(подходит с машинкой в руке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лександра Владиславовна, можно я, когда спать буду, машинку с собой в кроватку возьму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че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Я на ней буду в сны езд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уд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знаю. Машинка, с которой я дома сплю, нас сама вози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ас? Ты ничего не перепутал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т. Не перепутал. Нас. Меня и Дашу. А водителем в машине, представляете – сам Лев Соловьященко! А иногда – Владимир Бедокур! Они по очереди у меня водителями работаю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, значит, с какого конца подобраться решили…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хитрые. Ничего не скажешь. И куда же вы этой ночью, к примеру, ездил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 гости к Софии Рыдало. Она нас печеньками кормит. И чаем каким-то странным. Она говорит, что он на волшебных травах настоян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i/>
          <w:sz w:val="24"/>
        </w:rPr>
        <w:t xml:space="preserve"> (очень взволнован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шенька, тебе ничего такого не снилос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т. Но… думалос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я и думала. Они пытаются тебя заколдовать через твоего друга. Ведь вы с Дашей друзья? Правда же, Максим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И… что теперь делать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остарайся не думать о машине. Хотя, нет – что я говорю? Как только о чём-то стараешься не думать – оно сразу же к тебе в голову и лезет. Вот попробуй не думать про белого медвед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просто. Я про него и не думала. Ой… уже думаю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о нём и думай. Лучше о нём, чем о… Короче, думай о медвед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й… я его вижу… огромный такой белый медведь. Только, шерсть его не очень белая. Видимо, давно не принимал ванну. Но это – очень даже страшный медведь. Ой! Он смотрит на меня! Ой!!! Он уже открыл свою огромную пасть. Вот ужас – у него такие большие зубы!!!! …А можно, я о чём-нибудь не таком страшном подумаю? Ну, к примеру… о белом кролике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з сказки про Алису? Конечно же. Лучше – о нём. И как это я не сама не сообразила? Белый кролик с часами. Заодно, и время можешь в любой момент уточн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можно я тоже… с Дашей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только можно, но и нужно. Ты Дашеньке будешь помогать думать про кроли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ксим</w:t>
      </w:r>
      <w:r>
        <w:rPr>
          <w:sz w:val="24"/>
        </w:rPr>
        <w:t xml:space="preserve"> </w:t>
      </w:r>
      <w:r>
        <w:rPr>
          <w:i/>
          <w:sz w:val="24"/>
        </w:rPr>
        <w:t>(радостно убега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ра!! Мы с Дашей будем думать о кролик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оценила я их. Вот так всегда – только покажется, что нечисть ослабела, только успокоишься… как она тут же изо всех щелей лезет! Ты, главное, не переживай. Продолжай верить в правду. И в свою силу. Тот, кто верит – непобед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этот момент, раздаётся стук копыт, за окном виден витязь на вороном коне. В руке он держит длинную п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  <w:r>
        <w:rPr>
          <w:sz w:val="24"/>
        </w:rPr>
        <w:t xml:space="preserve"> </w:t>
      </w:r>
      <w:r>
        <w:rPr>
          <w:i/>
          <w:sz w:val="24"/>
        </w:rPr>
        <w:t>(задумчиво поглядев ему вслед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обрыня район патрулирует. За нас я спокойна. Но ведь не хватит добрых сил на всю землю! Ох, не хватит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что же дела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Александра Владиславовн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Бороться. И надеяться… Что нам ещё остаётся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ирожок</w:t>
      </w:r>
      <w:r>
        <w:rPr>
          <w:sz w:val="24"/>
        </w:rPr>
        <w:t xml:space="preserve"> </w:t>
      </w:r>
      <w:r>
        <w:rPr>
          <w:i/>
          <w:sz w:val="24"/>
        </w:rPr>
        <w:t>(прыгая прямо в рот оторопевшей Даш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янусь, что не покладая корочки своей, буду сражаться с силами тьм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Седьм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нова д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транные эти взрослые. Чудо у них перед глазами, а они, как слепые. Ну почему так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потому так, что сказку видит только тот, кто её читает. Ты же не видишь, что у других в книжках написано, когда они, напротив тебя, в метро сидя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ведь обложка страницы загораживает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 у взрослых – ум глупый вместо обложки! Они, с чем в жизни не сталкивались, того для них и нет. Да любой кот, по сравнению со взрослыми – философ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  <w:r>
        <w:rPr>
          <w:sz w:val="24"/>
        </w:rPr>
        <w:t xml:space="preserve"> </w:t>
      </w:r>
      <w:r>
        <w:rPr>
          <w:i/>
          <w:sz w:val="24"/>
        </w:rPr>
        <w:t>(входя в комнату вместе с папой и Лизой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Дашенька, с кем это ты там разговариваешь? Что-то кот у нас размяукался. Не заболел ли? </w:t>
      </w:r>
      <w:r>
        <w:rPr>
          <w:i/>
          <w:sz w:val="24"/>
        </w:rPr>
        <w:t xml:space="preserve">(озадаченно трогает Булин нос) </w:t>
      </w:r>
      <w:r>
        <w:rPr>
          <w:sz w:val="24"/>
        </w:rPr>
        <w:t>Да нет. Вроде бы, нормально всё. Дашенька, покорми кисёныша. Если не успокоится, придётся на дом ветеринара вызва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е надо мне никакого ветеринара… знаем мы, чем визиты ветеринара заканчиваются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  <w:r>
        <w:rPr>
          <w:sz w:val="24"/>
        </w:rPr>
        <w:t xml:space="preserve"> </w:t>
      </w:r>
      <w:r>
        <w:rPr>
          <w:i/>
          <w:sz w:val="24"/>
        </w:rPr>
        <w:t>(смеётся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надо же, он так себя ведёт, словно бы и вправду что-то поня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почему ты считаешь, что не понял? Коты, они умны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У котов – инстинкт. Голый инстинкт, и никакого ума. А ещё – чувство голода и хитрость. Вот как что стянуть со стола – так это они завсегда. Тут они – философы. А потом мурчат и ластятся, словно бы ни при чём. Ворюги твои коты. Во-рю-ги! </w:t>
      </w:r>
      <w:r>
        <w:rPr>
          <w:i/>
          <w:sz w:val="24"/>
        </w:rPr>
        <w:t>(решительно выходит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Это я-то ворюга?! Я за свою жизнь хоть что-нибудь стянул? Я хоть раз себе что-нибудь подобное позволил? Никогда. Ни разу. Вот… разве что, только… сосиски поза-позавчера, да курицу из сумки… на прошлой неделе. И правильно сделал, между прочим – нечего было сумку без присмотра оставлять! Я – чист, словно ангел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ет, вы посмотрите только на него! Ну, разве не прелесть? Мяукает – будто песню поёт! Не сердись, маленький. Она не со зла. Просто курицу тебе простить не может. Но я с ней поговорю. А ты не забывай мурлыкать и ласкаться. </w:t>
      </w:r>
      <w:r>
        <w:rPr>
          <w:i/>
          <w:sz w:val="24"/>
        </w:rPr>
        <w:t>(выходит вслед за мамой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почему они меня на «Фабрику грёз» не позвали? Я такая киногеничная… ничуть не хуже Нади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тебя и ждали на этой передаче… Не позвали, потому, что им нужна была Даша. Только Даша-то – умничка. Отказалась. А Надя тут же сама себя и предложила… дура. Да-да! Если бы я не вцепился в руку Бедокура моими острыми когтями, видела бы ты здесь сейчас свою младшую сестру… Но они не подозревали – с КЕМ связались. Их счастье, что они вовремя успели удрать, а то я бы им так задал! Так бы задал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ы… разговариваешь?! Я ничего не понимаю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ы в сказке. Точнее, сказка ожила и теперь делает, что хочет. «Фабрика грёз» – плохая. В ней работают все злые персонажи. Нечисть. Им очень нужна я, но, вместо меня, туда зачем-то отправилась Надя. Это я виновата – не успела ей, как следует, всё объясни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хорошо… допустим – сказка. Бывает. Но почему именно ты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казку кто начал? Даша. Значит, кто главный герой сказки? Даша. А что будет со сказкой, если убрать из неё главного героя? Ничего не будет со сказкой. И сказки самой тоже не будет, вместе с её обитателями. А кто же захочет, чтобы его вовсе не стало? Вот ожившие персонажи все вокруг Даши и крутятся. Колдуют. Завлекают. Развлекают. Потому, что сказку открывший – закрыть её может в любой момент. Просто взять и проснуться. И… нет никакой сказки! Будто бы, вовсе никогда не было! Вот только… никто-никто не знает, как именно это делать.  И будет наша история длиться, пока не закончит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  <w:r>
        <w:rPr>
          <w:i/>
          <w:sz w:val="24"/>
        </w:rPr>
        <w:t xml:space="preserve"> (решитель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но Надю спасать! Я немедленно иду к ним, туда – на «Фабрику грёз»… на разведку. Пусть только попробуют нас с ней двоих победи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40"/>
          <w:szCs w:val="36"/>
        </w:rPr>
        <w:t>Второе действ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Восьм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ома. Даша с бабушкой и родителями сидят на кух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  <w:r>
        <w:rPr>
          <w:sz w:val="24"/>
        </w:rPr>
        <w:t xml:space="preserve"> </w:t>
      </w:r>
      <w:r>
        <w:rPr>
          <w:i/>
          <w:sz w:val="24"/>
        </w:rPr>
        <w:t>(нарезая пирог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ак же я рада за Надюшку и Лизочку! Скоро их покажут по телевизору, и они станут знаменитым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  <w:r>
        <w:rPr>
          <w:sz w:val="24"/>
        </w:rPr>
        <w:t xml:space="preserve"> </w:t>
      </w:r>
      <w:r>
        <w:rPr>
          <w:i/>
          <w:sz w:val="24"/>
        </w:rPr>
        <w:t>(не без ехидств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мы с тобой будем у них автографы просить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зачем ты так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 затем, что не нравится мне всё это. Вот зачем. Слишком гладко получается. Раз – и удача. Раз – и звезда. Кукольное это всё. Не настоящее. Какая-то избушка на курьих ножках. О какой славе может идти речь, если ты для этой славы ничего… понимаешь, НИ-ЧЕ-ГО не сделал! С какой стати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разве не может быть просто удачи? Хорошие девочки приглянулись продюсеру, он увидел в них талант и пригласил в проек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Быстро взлетая, неплохо бы подумать, как приземляться будешь. Ты пирог-то нарезай, не отвлекайся. Видишь, народ слюной истекает? Вот кто подлинная звезда у нас, так это ты. Такой пирог испекла! </w:t>
      </w:r>
      <w:r>
        <w:rPr>
          <w:i/>
          <w:sz w:val="24"/>
        </w:rPr>
        <w:t>(поёт)</w:t>
      </w:r>
      <w:r>
        <w:rPr>
          <w:sz w:val="24"/>
        </w:rPr>
        <w:t xml:space="preserve"> Мы рождены, чтоб сказку сделать былью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кучно без девочек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/>
      </w:pPr>
      <w:r>
        <w:rPr>
          <w:sz w:val="24"/>
        </w:rPr>
        <w:t xml:space="preserve">Ничего. Выучатся петь – будем на их концерты ходить. </w:t>
      </w:r>
      <w:r>
        <w:rPr>
          <w:i/>
          <w:sz w:val="24"/>
        </w:rPr>
        <w:t>(звонок в деверь)</w:t>
      </w:r>
      <w:r>
        <w:rPr>
          <w:sz w:val="24"/>
        </w:rPr>
        <w:t xml:space="preserve"> Кто бы это был? </w:t>
      </w:r>
      <w:r>
        <w:rPr>
          <w:i/>
          <w:sz w:val="24"/>
        </w:rPr>
        <w:t>(уходит в прихожую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лышен звук открывающейся двери. И в тот же миг, подобно урагану, влетает Надя. Обнимает всех, целует… одновременно хватая со стола еду – всю, что попала под ру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Они меня отпустили. Я так по вам соскучилась. </w:t>
      </w:r>
      <w:r>
        <w:rPr>
          <w:i/>
          <w:sz w:val="24"/>
        </w:rPr>
        <w:t>(запихивая в рот хлеб)</w:t>
      </w:r>
      <w:r>
        <w:rPr>
          <w:sz w:val="24"/>
        </w:rPr>
        <w:t xml:space="preserve"> Мамочка, я такая голодная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то же это, они тебя – не кормили совсем? Кушай, бедненькая, кушай. Хочешь, я тебе макаронки сварю? С соусом болоньез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  <w:r>
        <w:rPr>
          <w:sz w:val="24"/>
        </w:rPr>
        <w:t xml:space="preserve"> </w:t>
      </w:r>
      <w:r>
        <w:rPr>
          <w:i/>
          <w:sz w:val="24"/>
        </w:rPr>
        <w:t>(не переставая жевать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вари, бабуль. Только побольше. А то кормили… обещаниями… а есть запрещали… Ох, как же сладко! Никогда не думала, что простой чёрный хлеб таким вкусным бывает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Хлеб никогда не бывает простым. Хлеб – он генерал на столе. И что обещал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Славу… деньги… много денег… Только знаешь, папочка, никакой славы не надо, когда есть не даю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ы растёшь. Тебе без еды нельзя. А Лизочка что же не пришла? Неужто, не отпустил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ложницей оставили. Лиза им себя вместо меня предложила. А можешь мне на хлеб масло намазать? И с сыром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  <w:r>
        <w:rPr>
          <w:sz w:val="24"/>
        </w:rPr>
        <w:t xml:space="preserve"> </w:t>
      </w:r>
      <w:r>
        <w:rPr>
          <w:i/>
          <w:sz w:val="24"/>
        </w:rPr>
        <w:t>(роняя от неожиданности только что открытую пачку сливочного масл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Как это… заложницей?! </w:t>
      </w:r>
      <w:r>
        <w:rPr>
          <w:i/>
          <w:sz w:val="24"/>
        </w:rPr>
        <w:t xml:space="preserve">(Буле, который тут же устремляется к маслу) </w:t>
      </w:r>
      <w:r>
        <w:rPr>
          <w:sz w:val="24"/>
        </w:rPr>
        <w:t xml:space="preserve">Брысь! </w:t>
      </w:r>
      <w:r>
        <w:rPr>
          <w:i/>
          <w:color w:val="000000"/>
          <w:sz w:val="24"/>
          <w:szCs w:val="24"/>
        </w:rPr>
        <w:t>(выхватывая масло прямо из-под носа кота)</w:t>
      </w:r>
      <w:r>
        <w:rPr>
          <w:color w:val="000000"/>
          <w:sz w:val="24"/>
          <w:szCs w:val="24"/>
        </w:rPr>
        <w:t xml:space="preserve"> Как</w:t>
      </w:r>
      <w:r>
        <w:rPr>
          <w:sz w:val="24"/>
        </w:rPr>
        <w:t xml:space="preserve"> это заложницей? Разве у нас войн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Над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йна, бусенька. Они всё время о какой-то войне говорили. Вот только я не поняла, с кем. И кто воюет. И вообще… их директор Кощеев оказался очень жадным.</w:t>
      </w:r>
      <w:r>
        <w:rPr>
          <w:color w:val="000000"/>
          <w:sz w:val="24"/>
          <w:szCs w:val="24"/>
        </w:rPr>
        <w:t xml:space="preserve"> Сперва заманил пирожными, а потом вообще перестал давать есть. Потому, что я свою продуктовую норму превысила. И вообще... мне худеть надо. А куда худеть? От меня и так кожа да кости остались!</w:t>
      </w:r>
      <w:r>
        <w:rPr>
          <w:sz w:val="24"/>
        </w:rPr>
        <w:t xml:space="preserve"> У него холодные костлявые руки. И он очень любит брать всех вокруг этими руками за горло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И </w:t>
      </w:r>
      <w:r>
        <w:rPr>
          <w:color w:val="000000"/>
          <w:sz w:val="24"/>
          <w:szCs w:val="24"/>
        </w:rPr>
        <w:t>Лиза там... у него</w:t>
      </w:r>
      <w:r>
        <w:rPr>
          <w:sz w:val="24"/>
        </w:rPr>
        <w:t>?</w:t>
      </w:r>
      <w:r>
        <w:rPr>
          <w:vanish w:val="false"/>
        </w:rPr>
        <w:commentReference w:id="0"/>
      </w:r>
      <w:r>
        <w:rPr>
          <w:color w:val="000000"/>
          <w:sz w:val="24"/>
          <w:szCs w:val="24"/>
        </w:rPr>
        <w:t>! Что же дела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  <w:r>
        <w:rPr>
          <w:sz w:val="24"/>
        </w:rPr>
        <w:t xml:space="preserve"> </w:t>
      </w:r>
      <w:r>
        <w:rPr>
          <w:i/>
          <w:sz w:val="24"/>
        </w:rPr>
        <w:t>(решительн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>Я сама пойду на эту «Фабрику!» Война, так вой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  <w:r>
        <w:rPr>
          <w:i/>
          <w:iCs/>
          <w:color w:val="000000"/>
          <w:sz w:val="24"/>
          <w:szCs w:val="24"/>
        </w:rPr>
        <w:t xml:space="preserve"> (активно вылизывая место на полу, куда только что упало масл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И я! Вот только... долижу... уж очень вкусно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  <w:r>
        <w:rPr>
          <w:sz w:val="24"/>
        </w:rPr>
        <w:t xml:space="preserve"> </w:t>
      </w:r>
      <w:r>
        <w:rPr>
          <w:i/>
          <w:sz w:val="24"/>
        </w:rPr>
        <w:t>(озадаченн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не показалось? Или это</w:t>
      </w:r>
      <w:r>
        <w:rPr>
          <w:color w:val="000000"/>
          <w:sz w:val="24"/>
          <w:szCs w:val="24"/>
        </w:rPr>
        <w:t>...</w:t>
      </w:r>
      <w:r>
        <w:rPr>
          <w:sz w:val="24"/>
        </w:rPr>
        <w:t xml:space="preserve"> действительно? Наш кот… разговаривает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слышали, наконец</w:t>
      </w:r>
      <w:r>
        <w:rPr>
          <w:color w:val="000000"/>
          <w:sz w:val="24"/>
          <w:szCs w:val="24"/>
        </w:rPr>
        <w:t>?!</w:t>
      </w:r>
      <w:r>
        <w:rPr>
          <w:sz w:val="24"/>
        </w:rPr>
        <w:t xml:space="preserve"> Да, я! Да, разговариваю! А что – нельзя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отик, но как же</w:t>
      </w:r>
      <w:r>
        <w:rPr>
          <w:color w:val="000000"/>
          <w:sz w:val="24"/>
          <w:szCs w:val="24"/>
        </w:rPr>
        <w:t>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быкновенно. Опять всё с самого начала рассказывать? Значит, так… слушайте внимательно и не перебивайте. Второй раз повторять не буду. Жил да был Змей Горыныч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одожди, Буленька, я сама. Мы все – в сказке. Помнишь, мама, я видела волка с Иваном-царевичем на спине? Всё было правдой, только ты тогда этого не понимала. А теперь – понимаешь. Хорошие – с нами: Василиса Премудрая, зеркальце, Зёма Горюнычев, Добрыня Никитич… Плохие – в Гламурии… то есть… в «Фабрике грёз»: Кикимора, Соловей-разбойник, Лихо Одноглазое… Им нужна я. Потому, что это моя сказка. А, значит, мне её и закрывать. Вот только как это сделать… я пока не знаю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 xml:space="preserve">Ты права. Надо </w:t>
      </w:r>
      <w:r>
        <w:rPr>
          <w:color w:val="000000"/>
          <w:sz w:val="24"/>
          <w:szCs w:val="24"/>
        </w:rPr>
        <w:t>действовать</w:t>
      </w:r>
      <w:r>
        <w:rPr>
          <w:sz w:val="24"/>
        </w:rPr>
        <w:t>. С завтрашнего дня беру отпуск за свой счёт и</w:t>
      </w:r>
      <w:r>
        <w:rPr>
          <w:color w:val="000000"/>
          <w:sz w:val="24"/>
          <w:szCs w:val="24"/>
        </w:rPr>
        <w:t xml:space="preserve">… твоя сказка становится также и моей сказкой! Только уж, пожалуйста, не удивляйся – с этого момента, сюжет станет совершенно непредсказуемы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Ох, не</w:t>
      </w:r>
      <w:r>
        <w:rPr>
          <w:sz w:val="24"/>
        </w:rPr>
        <w:t xml:space="preserve"> пустят</w:t>
      </w:r>
      <w:r>
        <w:rPr>
          <w:color w:val="000000"/>
          <w:sz w:val="24"/>
          <w:szCs w:val="24"/>
        </w:rPr>
        <w:t xml:space="preserve"> в сказку вас двоих…</w:t>
      </w:r>
      <w:r>
        <w:rPr>
          <w:sz w:val="24"/>
        </w:rPr>
        <w:t xml:space="preserve"> Очень уж они</w:t>
      </w:r>
      <w:r>
        <w:rPr>
          <w:color w:val="000000"/>
          <w:sz w:val="24"/>
          <w:szCs w:val="24"/>
        </w:rPr>
        <w:t xml:space="preserve"> там у себя, в Гламурии,</w:t>
      </w:r>
      <w:r>
        <w:rPr>
          <w:sz w:val="24"/>
        </w:rPr>
        <w:t xml:space="preserve"> осторожные. И хитры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икуда не денутся. Хотят Дашу – пусть получают</w:t>
      </w:r>
      <w:r>
        <w:rPr>
          <w:color w:val="000000"/>
          <w:sz w:val="24"/>
          <w:szCs w:val="24"/>
        </w:rPr>
        <w:t xml:space="preserve"> и</w:t>
      </w:r>
      <w:r>
        <w:rPr>
          <w:sz w:val="24"/>
        </w:rPr>
        <w:t xml:space="preserve"> меня. А уж я-то, на месте, разберусь, где та игла, на кончике которой Кощей свою смерть пряче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>Игла в яйце, яйцо в утке, утка…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тка – в больниц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бушк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аболела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излечимо. Всё, хватит болтать – нужно к вылазке за линию фронта готови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Девятая кар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шикарных апартаментах «Фабрики грёз». Папа с Дашей. Им навстречу выбегает Бедоку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Здравствуй, Дашенька! Как же мы тебя ждали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мы и приш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ы, собственно, ждали одну Дашу. На вас как-то… не рассчитыва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зря. Неужели вы думаете, что я свою дочку одну отпущу, неизвестно куд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Так вы её папа? С этого и надо было начинать. У нас тут очень даже известно куда! Такое куда, что всем на зависть – куд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от и славненько. Показывайте. Впрочем, если у вас проблемы с размещением, мы можем и уйти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Что вы! Что вы! Я вам свой собственный люкс отдам! </w:t>
      </w:r>
      <w:r>
        <w:rPr>
          <w:i/>
          <w:sz w:val="24"/>
        </w:rPr>
        <w:t>(переведя голос в режим наибольшей медовости)</w:t>
      </w:r>
      <w:r>
        <w:rPr>
          <w:sz w:val="24"/>
        </w:rPr>
        <w:t xml:space="preserve"> Какая у вас гениальная дочь! Впрочем, у таких талантливых родителей и не может быть иной. Я не имею счастья знать маму, но, судя по папе… Ах, какая у вас девочка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ы про Лизу? Кстати, где он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и чём тут Лиза? Какая Лиза? Ах, да… Лиза… Сейчас её приведут… то есть… я хочу сказать, сейчас её позовут. Вот для неё сюрприз будет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 уж, позовите, пожалуйста. Кстати, было бы лучше поселить её вместе с нами. Привыкли, знаете ли, всегда и всюду вместе быть. И ей лучше, и мне спокойнее. И Даше радостне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у, конечно же! Безусловно! Удивительно, как это вы опередили мои собственные мысли? Я только что сам хотел это предложить! Семья должна быть вместе. Тем более, такая семья… А Наденька где? Такая милая девочка, такая… такая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адя решила сделать паузу в карьере. Школа, домашние задания накопились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Бедокур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Ну да, ну да… Когда такие дела – не до карьеры. Я и сам когда-то в лесной школе учился. Очень тяжело. Особенно, при подготовке к Яге. Ох, и лихо мне пришлось! Думаете, легко с одним глазом? </w:t>
      </w:r>
      <w:r>
        <w:rPr>
          <w:i/>
          <w:sz w:val="24"/>
        </w:rPr>
        <w:t xml:space="preserve">(поняв, что проговорился, визгливо) </w:t>
      </w:r>
      <w:r>
        <w:rPr>
          <w:sz w:val="24"/>
        </w:rPr>
        <w:t>Кто-нибудь на этой чёртовой фабрике будет работать?! Где Лиз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  <w:r>
        <w:rPr>
          <w:sz w:val="24"/>
        </w:rPr>
        <w:t xml:space="preserve"> </w:t>
      </w:r>
      <w:r>
        <w:rPr>
          <w:i/>
          <w:sz w:val="24"/>
        </w:rPr>
        <w:t>(возникая, словно бы ниоткуд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на у портных. С неё мерку снимают. Как снимут, тут же и приведу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  <w:r>
        <w:rPr>
          <w:sz w:val="24"/>
        </w:rPr>
        <w:t xml:space="preserve"> </w:t>
      </w:r>
      <w:r>
        <w:rPr>
          <w:i/>
          <w:sz w:val="24"/>
        </w:rPr>
        <w:t>(возникший вместе с Рыдал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Ей собираются сшить платье из царской парчи. Совершенно случайно, удалось купить отрез в Алмазном фонде Кремля</w:t>
      </w:r>
      <w:r>
        <w:rPr>
          <w:color w:val="000000"/>
          <w:sz w:val="24"/>
          <w:szCs w:val="24"/>
        </w:rPr>
        <w:t>.</w:t>
      </w:r>
      <w:r>
        <w:rPr>
          <w:sz w:val="24"/>
        </w:rPr>
        <w:t xml:space="preserve"> От царских дочерей остался – собирались сшить, но тут… революция. Сами понимаете, не до платьев. Так что… для Лизы с Дашенькой теперь эта прелесть. Принцессы должны быть одеты по-королевски! Ах, какая красивая ткань! Золотая нить, переплетённая с серебряной! И всё это – купается в </w:t>
      </w:r>
      <w:r>
        <w:rPr>
          <w:color w:val="000000"/>
          <w:sz w:val="24"/>
          <w:szCs w:val="24"/>
        </w:rPr>
        <w:t>кроваво-</w:t>
      </w:r>
      <w:r>
        <w:rPr>
          <w:sz w:val="24"/>
        </w:rPr>
        <w:t>алом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иведут? А что… сама она здесь не ходит у вас?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Рыдало</w:t>
      </w:r>
      <w:r>
        <w:rPr>
          <w:sz w:val="24"/>
        </w:rPr>
        <w:t xml:space="preserve"> </w:t>
      </w:r>
      <w:r>
        <w:rPr>
          <w:i/>
          <w:sz w:val="24"/>
        </w:rPr>
        <w:t>(хохоча нарочито</w:t>
      </w:r>
      <w:r>
        <w:rPr>
          <w:i/>
          <w:color w:val="000000"/>
          <w:sz w:val="24"/>
          <w:szCs w:val="24"/>
        </w:rPr>
        <w:t>-неестественно)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х, ну вы меня не поняли, конечно же, сама придёт. Просто у нас тут такие лабиринты, такие лабиринты, что без специального волшебного клубочка дороги и не найти. Здание старое. Планировка чуднАя. Я бы даже сказала – чУдная. Но очень хорошая акустика. Можно в голос кричать – в соседней комнате никто ничего не услышит. Понимаете, насколько это важно для вокалистов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И для преступник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Ах, ну вы и шутник! Какой красивый мужчина, и с таким же великолепным чувством юмора! Но хочу вас успокоить – у нас тут такая охрана, что мышь не проскочит. </w:t>
      </w:r>
      <w:r>
        <w:rPr>
          <w:i/>
          <w:sz w:val="24"/>
        </w:rPr>
        <w:t>(с неожиданными стальными нотками в голосе)</w:t>
      </w:r>
      <w:r>
        <w:rPr>
          <w:sz w:val="24"/>
        </w:rPr>
        <w:t xml:space="preserve"> И не выскочит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ышей мы сюда не пуска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о мышкам – это у нас Буля знаток. Могу рекомендоват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  <w:r>
        <w:rPr>
          <w:sz w:val="24"/>
        </w:rPr>
        <w:t xml:space="preserve"> </w:t>
      </w:r>
      <w:r>
        <w:rPr>
          <w:i/>
          <w:sz w:val="24"/>
        </w:rPr>
        <w:t>(непроизвольно хватаясь за поцарапанную руку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 надо Були, мы уж как-то сами справимс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Да-да-да, зачем нам вмешивать в наши отношения какого-то глупого кота? Нам и без него прекрасно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 нас тут круто! Восхитительно! Потрясающ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то мне не прекрасно! Хочу, чтобы Буля тоже был здесь!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тот же миг возникает Буля. И, подойдя к Рыдало, начинает тереться о её н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о… как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Нет такого, чего нельзя было бы купить. Телепортация котов пока ещё находится в тестовом режиме Академии наук Франции, но как види</w:t>
      </w:r>
      <w:r>
        <w:rPr>
          <w:color w:val="000000"/>
          <w:sz w:val="24"/>
          <w:szCs w:val="24"/>
        </w:rPr>
        <w:t>те</w:t>
      </w:r>
      <w:r>
        <w:rPr>
          <w:sz w:val="24"/>
        </w:rPr>
        <w:t>, с помощью денег, мы уже решили эту проблем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продолжая тереться о ноги Рыдал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Мяу!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Вы меня обманываете. Никакой это не Буля. Мой кот никогда не трётся о чужие ноги. И вообще… я передума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скаж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Кот исчезает, словно бы его и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Чудеса! Если вы точно также и петь можете научить, как котов перемещать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  <w:r>
        <w:rPr>
          <w:sz w:val="24"/>
        </w:rPr>
        <w:t xml:space="preserve"> </w:t>
      </w:r>
      <w:r>
        <w:rPr>
          <w:i/>
          <w:sz w:val="24"/>
        </w:rPr>
        <w:t>(заливаясь соловьём)</w:t>
      </w:r>
    </w:p>
    <w:p>
      <w:pPr>
        <w:pStyle w:val="Normal"/>
        <w:jc w:val="both"/>
        <w:rPr/>
      </w:pPr>
      <w:r>
        <w:rPr>
          <w:sz w:val="24"/>
        </w:rPr>
        <w:t xml:space="preserve">Точно так же. Я вам больше скажу – гораздо более точно также! На целых семьдесят восемь с половиной процентов лучше умеем. А ещё, мы вот так можем </w:t>
      </w:r>
      <w:r>
        <w:rPr>
          <w:color w:val="000000"/>
          <w:sz w:val="24"/>
          <w:szCs w:val="24"/>
        </w:rPr>
        <w:t>–</w:t>
      </w:r>
      <w:r>
        <w:rPr>
          <w:sz w:val="24"/>
        </w:rPr>
        <w:t xml:space="preserve"> але… оп! Вот вам и Лиза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тот же миг, вбегает Ли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рекрасно! Изумительно! Восхитительно! Потрясающ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Короче, сами увидите. Пойдёмте, я вам свой люкс покажу. Если понравится, в нём и остановитесь. А не понравится, к Рыдало пойдёт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Рыдало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Почему это ко мне? С какой стати – ко мне?!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Да я… ах, ну да, безусловно ко мне! Таких дорогих гостей можно селить только в самых дорогих номерах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Соловьященко</w:t>
      </w:r>
      <w:r>
        <w:rPr>
          <w:sz w:val="24"/>
        </w:rPr>
        <w:t xml:space="preserve"> </w:t>
      </w:r>
      <w:r>
        <w:rPr>
          <w:i/>
          <w:sz w:val="24"/>
        </w:rPr>
        <w:t>(чуть не плач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можно их в мой люкс посели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едокур</w:t>
      </w:r>
      <w:r>
        <w:rPr>
          <w:sz w:val="24"/>
        </w:rPr>
        <w:t xml:space="preserve"> </w:t>
      </w:r>
      <w:r>
        <w:rPr>
          <w:i/>
          <w:sz w:val="24"/>
        </w:rPr>
        <w:t>(радост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жно. Вот вам </w:t>
      </w:r>
      <w:r>
        <w:rPr>
          <w:color w:val="000000"/>
          <w:sz w:val="24"/>
          <w:szCs w:val="24"/>
        </w:rPr>
        <w:t>волшебный</w:t>
      </w:r>
      <w:r>
        <w:rPr>
          <w:sz w:val="24"/>
        </w:rPr>
        <w:t xml:space="preserve"> клубоч</w:t>
      </w:r>
      <w:r>
        <w:rPr>
          <w:color w:val="000000"/>
          <w:sz w:val="24"/>
          <w:szCs w:val="24"/>
        </w:rPr>
        <w:t>ек</w:t>
      </w:r>
      <w:r>
        <w:rPr>
          <w:sz w:val="24"/>
        </w:rPr>
        <w:t xml:space="preserve">. Без </w:t>
      </w:r>
      <w:r>
        <w:rPr>
          <w:color w:val="000000"/>
          <w:sz w:val="24"/>
          <w:szCs w:val="24"/>
        </w:rPr>
        <w:t>него</w:t>
      </w:r>
      <w:r>
        <w:rPr>
          <w:sz w:val="24"/>
        </w:rPr>
        <w:t xml:space="preserve"> – ни шагу.</w:t>
      </w:r>
      <w:r>
        <w:rPr>
          <w:color w:val="000000"/>
          <w:sz w:val="24"/>
          <w:szCs w:val="24"/>
        </w:rPr>
        <w:t xml:space="preserve"> Нить шерстяная, при контакте с водой может сесть. А как клубку вперёд катиться прикажете, если у него нить сидит? Поэтому – никаких слё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Голос Бедокура струится медово, но сквозь приторную патоку проглядывают жёсткие стальные но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i/>
          <w:color w:val="000000"/>
          <w:sz w:val="24"/>
          <w:szCs w:val="24"/>
        </w:rPr>
        <w:t xml:space="preserve"> (расхохотавшись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лёзы?  С чего это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доку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такие в этих стенах ломались... Ах, я хотел сказать – осторожнее! Не поскользнитесь... не сломайте себе чего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едокур</w:t>
      </w:r>
      <w:r>
        <w:rPr>
          <w:i/>
          <w:iCs/>
          <w:color w:val="000000"/>
          <w:sz w:val="24"/>
          <w:szCs w:val="24"/>
        </w:rPr>
        <w:t xml:space="preserve"> с компанией</w:t>
      </w:r>
      <w:r>
        <w:rPr>
          <w:i/>
          <w:color w:val="000000"/>
          <w:sz w:val="24"/>
          <w:szCs w:val="24"/>
        </w:rPr>
        <w:t xml:space="preserve"> исчезает, словно бы </w:t>
      </w:r>
      <w:r>
        <w:rPr>
          <w:i/>
          <w:iCs/>
          <w:color w:val="000000"/>
          <w:sz w:val="24"/>
          <w:szCs w:val="24"/>
        </w:rPr>
        <w:t>их</w:t>
      </w:r>
      <w:r>
        <w:rPr>
          <w:i/>
          <w:color w:val="000000"/>
          <w:sz w:val="24"/>
          <w:szCs w:val="24"/>
        </w:rPr>
        <w:t xml:space="preserve"> и не было тут секунду наз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Лиза</w:t>
      </w:r>
      <w:r>
        <w:rPr>
          <w:sz w:val="24"/>
        </w:rPr>
        <w:t xml:space="preserve"> </w:t>
      </w:r>
      <w:r>
        <w:rPr>
          <w:i/>
          <w:sz w:val="24"/>
        </w:rPr>
        <w:t>(встревоженным шёпот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>Старайтесь не думать – они все наши мысли читают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лубок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взволнованным шёпот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 ходите за мной! Заведу в омуты глубокие, болота неисчерпаемые, дебри нехоженные... Для этого меня вам и да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  <w:r>
        <w:rPr>
          <w:i/>
          <w:color w:val="000000"/>
          <w:sz w:val="24"/>
          <w:szCs w:val="24"/>
        </w:rPr>
        <w:t xml:space="preserve"> (также шёпот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 к игле, на кончике которой смерть Кощеева – можешь вывест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докур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неожиданно появляясь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ожет. Очень даже может! Потому отправляется ваш клубок на внеплановую вязку. Свитер для Яги из него свяжем – совсем расхворалась старушка в темнице. Почему в темнице? А где ещё может оказаться та, что против зла пошла? И вы, кстати, посидите... подумайте – стоит ли номер люкс на сырую камеру менять? Заходил я тут на днях к нашим дорогим узникам... Сердце кровью обливается, всю ночь спать не мог – так переживал страшно! Ведь бывшая нечисть… практически, свои. Почему переживал? Да, надо сказать, картинка уж больно нерадостная – с потолка вода капает, на стенах плесень, слизни ползают... и всюду крысы, крысы, крысы... Бр-р-р-р-р!!! </w:t>
      </w:r>
      <w:r>
        <w:rPr>
          <w:i/>
          <w:color w:val="000000"/>
          <w:sz w:val="24"/>
          <w:szCs w:val="24"/>
        </w:rPr>
        <w:t>(исчезает, прихватив с собой провинившийся клуб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из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и без клубка выяснила, где они иглу пряч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ыдало</w:t>
      </w:r>
      <w:r>
        <w:rPr>
          <w:i/>
          <w:color w:val="000000"/>
          <w:sz w:val="24"/>
          <w:szCs w:val="24"/>
        </w:rPr>
        <w:t xml:space="preserve"> (неожиданно появляясь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Умная девочка. Но мы её уже перепрятали. Думаешь, сумела нас обмануть? Ха-ха-ха! Да мы с первого момента поняли, зачем ты сюда приш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На этот раз, появляется вся троица. А вместе с ними – высохший старикашка, в котором без труда угадывается Кощей Бессмертный (именно таким его рисуют во всех детских книжках). Кроме того, огромный кот, чей сонный взгляд выдаёт в нём Кота Баюна. И... Максим – да-да, тот самый Максим из садик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аксим, ты почему... с ними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ксим</w:t>
      </w:r>
      <w:r>
        <w:rPr>
          <w:i/>
          <w:color w:val="000000"/>
          <w:sz w:val="24"/>
          <w:szCs w:val="24"/>
        </w:rPr>
        <w:t xml:space="preserve"> (испуганно плач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заснул, а проснуться не получается никак! Сперва, как всегда, на машине по городу катался... а потом они меня сюда привезли. А Александру Владиславовну они в тюрьме, в подвале спрятали – я видел... Они плохие, но очень-очень сильные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т Баюн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ы сильные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ыдало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мечтательно заводя вверх глаз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ы вас победим, и в мире не останется никого, кто бы отказался слушать мои пес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щей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крипучим голос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из ваших золотых сердец начеканят монеты. И все они будут в моём сундуке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едокур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захлёбываясь от восторг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, когда у вас не останется сердец, вы станете злыми! Злыми!! Злыми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оловьященко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Как мы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sz w:val="24"/>
        </w:rPr>
        <w:t xml:space="preserve">В этот момент папа делает то, чего никто не ожидает, даже Даша – одним могучим прыжком запрыгивает в стан врагов, обхватывает Максима и, вместе с ним, моментально отпрыгивает обратно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гладя ошарашенного Максима по голов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обро тоже сильным быва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из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о почему они на тебя никак не среагировали? Они же все наши мысли читают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тому, что я сперва – сделал, а уже потом – подумал. Всегда так поступаю. А теперь, нечисть – смирно! Равнение – на добро!!! Ведите меня к Василисе Премудрой! И не вздумайте хитрить – я вас всех насквозь вижу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щей</w:t>
      </w:r>
      <w:r>
        <w:rPr>
          <w:i/>
          <w:color w:val="000000"/>
          <w:sz w:val="24"/>
          <w:szCs w:val="24"/>
        </w:rPr>
        <w:t xml:space="preserve"> (грус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имеет на это право, он Дашин па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32"/>
        </w:rPr>
        <w:t>Десятая кар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Комната номера люкс. К Даше, Максиму, папе и Лизе присоединились спасённые из темницы Василиса Премудрая и Баба Яга. Да-да!!! Та самая Яга, которая, когда-то давно, Змея Горыныча в дерево превратила! Даша, на всякий случай, старается держаться от неё подальше – вдруг опять колдовать начнёт? Семьсот лет назад – заклинание перепутала… а что от неё теперь ждать? Но все остальные ни о чём подобном не помышляют. Папа, на правах единственного</w:t>
      </w:r>
      <w:r>
        <w:rPr>
          <w:i/>
          <w:color w:val="000000"/>
          <w:sz w:val="24"/>
          <w:szCs w:val="24"/>
        </w:rPr>
        <w:t xml:space="preserve"> взрослого</w:t>
      </w:r>
      <w:r>
        <w:rPr>
          <w:i/>
          <w:sz w:val="24"/>
        </w:rPr>
        <w:t xml:space="preserve"> кавалера, галантно подливает кипяток в чашки</w:t>
      </w:r>
      <w:r>
        <w:rPr>
          <w:i/>
          <w:color w:val="000000"/>
          <w:sz w:val="24"/>
          <w:szCs w:val="24"/>
        </w:rPr>
        <w:t xml:space="preserve"> Максиму и всем</w:t>
      </w:r>
      <w:r>
        <w:rPr>
          <w:i/>
          <w:sz w:val="24"/>
        </w:rPr>
        <w:t xml:space="preserve"> присутствующим дамам. Из настоящего деревенского самовара! Прямо в номере дымит </w:t>
      </w:r>
      <w:r>
        <w:rPr>
          <w:i/>
          <w:color w:val="000000"/>
          <w:sz w:val="24"/>
          <w:szCs w:val="24"/>
        </w:rPr>
        <w:t>самовар</w:t>
      </w:r>
      <w:r>
        <w:rPr>
          <w:i/>
          <w:sz w:val="24"/>
        </w:rPr>
        <w:t xml:space="preserve"> своей трубой, распространяя запах горелых шишек и ещё чего-то столь же аппетитного. На столе – чайник с заваркой. И всяческие пирожные, торты – кто что любит. Впрочем, подобному изобилию никто не удивляется. Скатерть-самобранка – что ж тут такого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ак вы поняли, что можете им приказывать? Об этом даже в самых потайных книгах ничего не написан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 знаю. Просто почувствовал, и всё. В конце концов, это теперь и моя сказка – отчего бы не придумать что-нибудь… нелогично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. Это было совершенно нелогично. И опасно – они могли заманить вас в ловушку! Закрыть в темнице, запутать в лабиринте… да мало ли что ещё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гли. Но ведь не заманили? Вместо этого, сами сидят по камер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ксим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 что… теперь сказке конец? А кто слушал – молодец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т. Сказке ещё быть и бы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  <w:r>
        <w:rPr>
          <w:i/>
          <w:color w:val="000000"/>
          <w:sz w:val="24"/>
          <w:szCs w:val="24"/>
        </w:rPr>
        <w:t xml:space="preserve"> (старчески шамкая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Всё, что угодно, может быть. На то она и сказ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Она всё ещё щурится на непривычно яркий, после подземелья, свет, но во всём остальном крайне довольна жизнью</w:t>
      </w:r>
      <w:r>
        <w:rPr>
          <w:i/>
          <w:iCs/>
          <w:color w:val="000000"/>
          <w:sz w:val="24"/>
          <w:szCs w:val="24"/>
        </w:rPr>
        <w:t xml:space="preserve"> – словно</w:t>
      </w:r>
      <w:r>
        <w:rPr>
          <w:i/>
          <w:iCs/>
          <w:sz w:val="24"/>
        </w:rPr>
        <w:t xml:space="preserve"> самая обычная старушк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</w:rPr>
        <w:t>аппетитно прихлёбывает чай из блюдечка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зле</w:t>
      </w:r>
      <w:r>
        <w:rPr>
          <w:i/>
          <w:iCs/>
          <w:sz w:val="24"/>
        </w:rPr>
        <w:t xml:space="preserve"> неё, на большом расписном блюде, горкой лежат сухари с изюмом. Яга, не прерывая разговора, размачивает сухари в чае и обсасывает их беззубым 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то у вас, у простых, просто. А у нас, у волшебных... Да что говорить? Сами, чай, видите... Ох, до чего же я люблю чай! Особенно, на лесных и болотных травах настоянный. Так бы всю жизнь и пил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дливая ещё порцию заварки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то ж вам запрещает? Пей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Я и пью, милый. Я и пью... Жизнь у меня долгая... торопиться некуда... Что-то важное я вам всем сказать хотела... А что – подзабыла. Что-то про иглу... и смерть. Вспомнила!!! </w:t>
      </w:r>
      <w:r>
        <w:rPr>
          <w:i/>
          <w:color w:val="000000"/>
          <w:sz w:val="24"/>
          <w:szCs w:val="24"/>
        </w:rPr>
        <w:t>(многозначительно подняв вверх кривой указательный палец, строго оглядывает присутствующих подслеповатыми глазами)</w:t>
      </w:r>
      <w:r>
        <w:rPr>
          <w:color w:val="000000"/>
          <w:sz w:val="24"/>
          <w:szCs w:val="24"/>
        </w:rPr>
        <w:t xml:space="preserve"> Вот оно, то самое... важное... Покуда жив Кощеюшка, ничего в этой сказке предсказать нельзя! Потому, что смерть его – далеко-о-о спрятана... На кончике иглы, игла – в яйце, яйцо – в утке, утка – в небе, а небо... оно везд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о если... мы, всё-таки сумеем поймать утку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Что ты!! Что ты, Дашенька!!! Даже и не пытайся!!!!! Тот, кто иглу с Кощеевой смертью найдёт, сам же и пострадает. Уколется. Вечным злодеем станет. Про вампиров слышала? Дракула и всё такое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 как же тогда быть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ыть, Дашенька, очень просто. Наперёд всего, не торопись. Куда нам спешить? Скоро сказка сказывается, да нескоро дело делается... Да что ж ты такая нетерпеливая – прыгаешь на месте, словно бы тебя уколол кто? Прежде, чем к кончику Кощеевой иглы прикасаться, специальные защитные рукавички сыскать надоб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, поняла! Навроде антибактерицидных перча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ожет так, а может и не так. Не знаю я, Дашенька про... как ты сказала? Бакте...чего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нтибактерицидные. Они от болезней защищают. Нужно тебе, к примеру, за руку с кикиморой поздороваться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чего с ней здороваться, раз она кикимора? Плюнуть и прокля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дороваться нужно со всеми, Бабушка Яга. Вдруг, кикимора сегодня плохая, а завтра передумает и хорошей стане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потом опять передумает? Не верю я, деточка в такие превращения. Слишком сказоч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из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ак ведь и мы в сказ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Лететь мне пора. Ремонт в избушке затеяла. Обои купила, ламинат... А тут такое... Эй, ступа моя ненаглядная, отнеси меня в чащу дремучую, к роднику горячему – чую, туда моя избушка опять ушла! </w:t>
      </w:r>
      <w:r>
        <w:rPr>
          <w:i/>
          <w:sz w:val="24"/>
        </w:rPr>
        <w:t>(в тот же миг, откуда ни возьмись, появляется ступа. Яга, кряхтя, залезает в неё и, прощаясь, поясняет)</w:t>
      </w:r>
      <w:r>
        <w:rPr>
          <w:color w:val="000000"/>
          <w:sz w:val="24"/>
          <w:szCs w:val="24"/>
        </w:rPr>
        <w:t xml:space="preserve"> Уж больно мои куриные ноги... тьфу ты – не мои, а избушкины... уж больно они, хожалые, тепло любят. Чуть зазеваешься – в горячем роднике топчутся. И не выгонишь! А что поделать? Возраст. Ревматизм и всё такое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Яга взмахивает помелом, словно бы гребёт в лодке веслом – ступа взлетает под потолок и... исчез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что теперь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этот миг, в комнату вбегает Буля. На этот раз, это действительно он. Глаза его, распахнутые сверх всякой меры, полны уж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орвежские тролли и гномы сделали подкоп в подземелье и вывели оттуда всю пленённую русскую нечисть! Всю-всю! Даже крыс и слизней с собой забрали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покойно, словно бы именно этого известия и ждал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т оно. Ситуация начинает угрожать международными осложн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 что ж, будем подключать к нашей сказке высшее руководство. Как я и предупреждал, с этого момента, события станут развиваться удивительно и нелог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32"/>
        </w:rPr>
        <w:t>Одиннадцатая кар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Сидящий напротив Даши, Президент страны взволнованно постукивает карандашом по полированной поверхности огромного, как и всё в его кабинете, дубового стола. Тяжёлые бархатные портьеры, висящие на окне, напоминают театральный занавес. Где-то неподалёку бьют куранты. Президент прислушивается к их мелодичному звону, одновременно размышляя о чём-то своём, и ссутуливается под гнётом государственных дел. На лицо его ложится тень глубочайших пережива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 что ты можешь предложить? Как со всем этим прикажешь бороться? Что делать, Дашенька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не знаю. Но разгадка где-то очень рядом – они меня так боятся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тоже так думаю, поэтому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звините, но у вас в правительстве спрятался... злобный карла Черномор. Ездит на машине. И ещё... он маленького роста. А других его примет я не зна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 xml:space="preserve">Спасибо, что предупредила! </w:t>
      </w:r>
      <w:r>
        <w:rPr>
          <w:i/>
          <w:color w:val="000000"/>
          <w:sz w:val="24"/>
          <w:szCs w:val="24"/>
        </w:rPr>
        <w:t>(встаёт из-за стола)</w:t>
      </w:r>
      <w:r>
        <w:rPr>
          <w:color w:val="000000"/>
          <w:sz w:val="24"/>
          <w:szCs w:val="24"/>
        </w:rPr>
        <w:t xml:space="preserve"> Что, Дашенька, удивилась? Думала, раз во главе страны нахожусь – непременно богатырь? Сила руководителя – в уме и воле. Это я сейчас Президент. А раньше – разведчиком служил. За линию фронта ходил. Нечисть всякую каждый день видел, вот как тебя сейчас. Языков брал и на разных языках разговаривал. Для разведчика что главное? В стан врага незаметным проскользнуть. Тут богатырский ум нужен. А не фигура. Поняла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>Да. С таким, как вы – хоть сейчас в развед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за Черномора – ещё раз спасибо. Знаем мы о нём. Ведём. Разрабатываем. Он, кстати, тебе хорошо знаком – ни одного популярного ток-шоу не пропускает. В телевизоре поселился, словно белка в дупле. Помнишь ту, что золотые орешки грызла, с изумрудными ядрами? Ох, и весёлый грызун, я тебе скажу! Помню, приходит как-то она ко мне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ак вы что... тоже из сказки?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Ну, да. Начинал когда-то Иваном-дураком, а вот видишь, кем стать довело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этот момент, дверь распахивается, и в кабинет решительно входят Василиса Премудрая, с Булей, Зёма Горюнычев с зеркальцем, папа, Лиза, Надя и... Максим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 Яга где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Летает. Обещала прилете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ечно её не дождёшь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 Яги ремонт в избушке – обои на стены клеи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начит, начинаем совещание без неё. Что предлагает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  <w:r>
        <w:rPr>
          <w:i/>
          <w:color w:val="000000"/>
          <w:sz w:val="24"/>
          <w:szCs w:val="24"/>
        </w:rPr>
        <w:t xml:space="preserve"> (продолжая спор, ранее начатый – ещё на подходе к кабинету Президента,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до на них первыми напасть! Промедление смерти подобно!! Мы себе никогда не простим сегодняшней нерешительности!!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из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то нехорошо. Мы же добрые. Добрые первыми не нападаю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д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 нападаю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т из-за таких, как вы, зло и побеждает! Потому, что его нужно душить!!! Душить!!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давайте не будем нападать? Просто подойдём и вежливо скажем, что так делать нехорошо. Я думаю, что самую злобную кикимору можно перевоспитать, если говорить с ней по-человечески. Она же, бедная, ничего доброго в своей жизни не видела, а мы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что-то быстро записывая в своём блокнот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едлагаешь действовать вежливо? Гм… вежливые люди. Интересная идея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ксим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тихо, но уверенн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всегда со всеми здороваюсь… Мне мама всегда говорит, что надо быть очень воспитанным мальчи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с нескрываемой нежностью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 хорошим..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Вы – наивные дураки! Плевала нечисть на вашу доброту! Они – злые! Понимаете вы это? Злые!!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тены президентского кабинета сотрясаются от его голоса. Кажется, ещё мгновенье, и, вместо слов, изо рта бывшего Змея Горыныча извергнется самое настоящее пла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 я бы их у норки подкараулил... Пусть соберутся все вместе. А как только выйдут, мы их </w:t>
      </w:r>
      <w:r>
        <w:rPr>
          <w:sz w:val="24"/>
        </w:rPr>
        <w:t>–</w:t>
      </w:r>
      <w:r>
        <w:rPr>
          <w:color w:val="000000"/>
          <w:sz w:val="24"/>
          <w:szCs w:val="24"/>
        </w:rPr>
        <w:t xml:space="preserve"> цап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ного чести для нечисти!! Завалить выход из норки камнем с заклятием! Пусть сидят вечно!!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? А про троллей забыл? Опять пленников упустим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роллей надо нейтрализовать… только я пока не знаю, как. Но надо же что-то делать! Почему мы сидим?! Сказка нам это припомнит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Что ты, Зёмушка, раскричался? Забыл, где находишься? Да и ты, Буля, хорош. Глупости говоришь. Какая норка? Какой камень? Каких-таких пленников упустишь? Их сперва поймать нужно! Хоть думайте своими головами, прежде чем высказываться! Серьёзные вопросы обсуждаем... государственны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неожиданно клубясь туман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блюдаю на нашей границе летучие отряды валькирий. И гномы активизировались. Роют что-то. Не думаю, что в поисках сокровища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н любит умные слова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лицо фортификационная подгото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Нападение нужно ожидать со дня на день. Какие будут мнен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u w:val="single"/>
        </w:rPr>
        <w:t>Буля</w:t>
      </w:r>
      <w:r>
        <w:rPr>
          <w:sz w:val="24"/>
        </w:rPr>
        <w:t xml:space="preserve"> </w:t>
      </w:r>
      <w:r>
        <w:rPr>
          <w:i/>
          <w:sz w:val="24"/>
        </w:rPr>
        <w:t>(в повисшей тишин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ежду прочим, я очень даже думаю. У нечисти через неделю точно такое же, как у нас, совещание намечено. В пещере Горного ко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куда знаешь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т Баюн во сне весточку прислал. Он, хоть и не с нами, но в душе-то – добрый! Настоящий к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многозначительно оглядев присутствующи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а Баюна представляю к государственной награде, за добытую особо ценную информацию! Предлагаю всем встать и спеть гим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32"/>
        </w:rPr>
        <w:t>Двенадцатая кар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нова дома. Вся семья в сборе. Ситуация накалена до пре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ушк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высив голос почти до визга и загородив собой входную дверь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Не пущу! Какая ещё Норвегия? Какая пещера Горного короля? Не пущу! И никакой Президент мне не указ... Ой… То есть… конечно, указ. Но всё равно не пущ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Звонит телефон. Бабушка, не отходя от двери, изворачивается и дотягивается до труб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уш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. Это я. Кто?! </w:t>
      </w:r>
      <w:r>
        <w:rPr>
          <w:i/>
          <w:color w:val="000000"/>
          <w:sz w:val="24"/>
          <w:szCs w:val="24"/>
        </w:rPr>
        <w:t>(непроизвольно выпрямляясь по стойке смирно… прикрыв ладонью трубку, шёпотом поясняет)</w:t>
      </w:r>
      <w:r>
        <w:rPr>
          <w:color w:val="000000"/>
          <w:sz w:val="24"/>
          <w:szCs w:val="24"/>
        </w:rPr>
        <w:t xml:space="preserve"> Сам звонит… </w:t>
      </w:r>
      <w:r>
        <w:rPr>
          <w:i/>
          <w:color w:val="000000"/>
          <w:sz w:val="24"/>
          <w:szCs w:val="24"/>
        </w:rPr>
        <w:t xml:space="preserve">(звонким, помолодевшим голосом) </w:t>
      </w:r>
      <w:r>
        <w:rPr>
          <w:color w:val="000000"/>
          <w:sz w:val="24"/>
          <w:szCs w:val="24"/>
        </w:rPr>
        <w:t xml:space="preserve">Конечно, господин Президент! Как скажете, господин Президент! Уже выходят, господин Президент!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</w:rPr>
        <w:t>положив трубку на место, сурово смотрит на внучку)</w:t>
      </w:r>
      <w:r>
        <w:rPr>
          <w:color w:val="000000"/>
          <w:sz w:val="24"/>
          <w:szCs w:val="24"/>
        </w:rPr>
        <w:t xml:space="preserve"> Поторопись, Дашенька. Тебя ждут. Машина к подъезду подана. Спецрейс из Шереметьево уже на взлётной полосе стоит, двигатели прогревает. Счастливая ты, внученька – в Норвегию летишь, северное сияние увидишь. Оно, знаешь, какое? Оно вот такое! </w:t>
      </w:r>
      <w:r>
        <w:rPr>
          <w:i/>
          <w:color w:val="000000"/>
          <w:sz w:val="24"/>
          <w:szCs w:val="24"/>
        </w:rPr>
        <w:t>(неожиданно сдёргивает со стола белую льняную скатерть и зачем-то трясёт ею перед Дашиным носом)</w:t>
      </w:r>
      <w:r>
        <w:rPr>
          <w:color w:val="000000"/>
          <w:sz w:val="24"/>
          <w:szCs w:val="24"/>
        </w:rPr>
        <w:t xml:space="preserve"> Вот какое. Точно такое же, только зелёное, на всё небо и… светится! Представляешь, какая красота? </w:t>
      </w:r>
      <w:r>
        <w:rPr>
          <w:i/>
          <w:color w:val="000000"/>
          <w:sz w:val="24"/>
          <w:szCs w:val="24"/>
        </w:rPr>
        <w:t>(не дождавшись ответа, переключается на папу)</w:t>
      </w:r>
      <w:r>
        <w:rPr>
          <w:color w:val="000000"/>
          <w:sz w:val="24"/>
          <w:szCs w:val="24"/>
        </w:rPr>
        <w:t xml:space="preserve"> А ты, милый, поторапливайся – государственное дело требует серьёзных поступков! Некогда разгильдяйничать. Чемодан в руки, да – вперёд! Одно не пойму… зачем им там, в Норвегии, Буля понадобился? Местных котов что ли нет? Ах, какой мужчина, этот наш Президент – совершенно невозможно устоять… совершенно невозможно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ма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А меня никто спросить не хочет? Вообще-то… я, как бы, мать, между прочим… Почему не интересуются моим мнением? И вообще… я тоже в Норвегию хочу. Мы так давно не отдыхали заграницей… 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Снова раздаётся неожиданно-резкий звук телефонного звонка. Бабушка быстро хватает трубку, внимательно слушает в ней чей-то мужской голос и протягивает трубку ма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уш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ела поговорить с Президентом? Запросто! Тебя – он… л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32"/>
        </w:rPr>
        <w:t>Тринадцатая кар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Даша, папа и Буля сидят в номере отеля, при посольстве, и обсуждают сложившуюся ситуацию. Над горящим камином сохнет зеркальце – грустно вздыхая и</w:t>
      </w:r>
      <w:r>
        <w:rPr>
          <w:i/>
          <w:color w:val="000000"/>
          <w:sz w:val="24"/>
          <w:szCs w:val="24"/>
        </w:rPr>
        <w:t>…</w:t>
      </w:r>
      <w:r>
        <w:rPr>
          <w:i/>
          <w:sz w:val="24"/>
        </w:rPr>
        <w:t xml:space="preserve"> ничего не показывая. Заболело, простыв в подземелье. Разве сказочным персонажам не грозят все те же вирусы, что и обычным людям? Ещё как грозят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задумчиво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Давайте, друзья, подведём промежуточные итоги. Мы в Норвегии. Но… н</w:t>
      </w:r>
      <w:r>
        <w:rPr>
          <w:sz w:val="24"/>
        </w:rPr>
        <w:t xml:space="preserve">ичего хорошего из нашей поездки не вышло. Во-первых, северное сияние, оказывается, только зимой бывает. Во-вторых, пришлось нудно обследовать многочисленные пещеры, в поисках той, что принадлежит Горному королю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как понять, что это именно та пещера, которая нужно, если на ней ничего не написано?!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>Вот-вот! Нечисть словно сквозь землю провалилась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 xml:space="preserve">Конечно, провалилась... Они в пещере, пещера под землёй, а мы… провалили задание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ш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А ещё… под землёй совсем нет солнца! Ну, совсем-совсем нет!! А, значит – никакой надежды на загар. И это – отдых?!</w:t>
      </w:r>
      <w:r>
        <w:rPr>
          <w:color w:val="000000"/>
          <w:sz w:val="24"/>
          <w:szCs w:val="24"/>
        </w:rPr>
        <w:t xml:space="preserve"> Но… зато… я нашла несколько изумрудов! Видимо, гномы обронили. Странные эти камни – стекло-стеклом. Словно бутылка разбитая</w:t>
      </w:r>
      <w:r>
        <w:rPr>
          <w:sz w:val="24"/>
        </w:rPr>
        <w:t xml:space="preserve">. Вдруг мама обидится на такой дешёвый подарок?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ул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сами клянусь – камни настоящие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 xml:space="preserve">ничего не выяснили… только зря самолёт в Норвегию гоняли. Столько бензина сожгли… страшно подумать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тересно… что там о нас сейчас Президенту докладывают? </w:t>
      </w:r>
      <w:r>
        <w:rPr>
          <w:i/>
          <w:color w:val="000000"/>
          <w:sz w:val="24"/>
          <w:szCs w:val="24"/>
        </w:rPr>
        <w:t>(заглядывает в зеркальц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станавливая Булю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 приближайся ко мне! Я заразн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на всякий случай, отскочив подальш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там зеркальные вирусы не перед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  <w:r>
        <w:rPr>
          <w:i/>
          <w:color w:val="000000"/>
          <w:sz w:val="24"/>
          <w:szCs w:val="24"/>
        </w:rPr>
        <w:t xml:space="preserve"> (разражается самыми настоящими рыданиями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се меня покинули! Конечно, кому нужно зеркальце, которое не показывает? Вот, когда показывало, каждый заглянуть норовил!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i/>
          <w:color w:val="000000"/>
          <w:sz w:val="24"/>
          <w:szCs w:val="24"/>
        </w:rPr>
        <w:t xml:space="preserve"> (подходя к зеркальцу, трогает его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-э-э, дружище… да у тебя жар! Гляди-ка, всё запотел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то, наверное, какое-то местное страшное заклятие… Ах, у меня кружится изображение! Я ничего не вижу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ы лучше вздремни – утро вечера мудренее. Хочешь, я тебя медовым гелем намажу? А ещё, кстати, стекло хорошо туалетной бумагой протирать – чтобы разводов не был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ет. Не надо меня туалетной бумагой! Мне это очень даже обидно, между прочим... Потому, что я сказочное. А вы знаете хоть одну сказку про туалетную бумагу? Вот-вот… Не знаете. Потому, что таких сказок нет… а ещё… вот… потому что… </w:t>
      </w:r>
      <w:r>
        <w:rPr>
          <w:i/>
          <w:color w:val="000000"/>
          <w:sz w:val="24"/>
          <w:szCs w:val="24"/>
        </w:rPr>
        <w:t>(не переставая всхлипывать, неожиданно всхрапыва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поспит. Сон – лучшее лекарств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sz w:val="24"/>
        </w:rPr>
        <w:t xml:space="preserve">В комнате </w:t>
      </w:r>
      <w:r>
        <w:rPr>
          <w:i/>
          <w:color w:val="000000"/>
          <w:sz w:val="24"/>
          <w:szCs w:val="24"/>
        </w:rPr>
        <w:t>повисает</w:t>
      </w:r>
      <w:r>
        <w:rPr>
          <w:i/>
          <w:sz w:val="24"/>
        </w:rPr>
        <w:t xml:space="preserve"> тягучая тишина, прерываемая</w:t>
      </w:r>
      <w:r>
        <w:rPr>
          <w:i/>
          <w:color w:val="000000"/>
          <w:sz w:val="24"/>
          <w:szCs w:val="24"/>
        </w:rPr>
        <w:t xml:space="preserve"> лишь</w:t>
      </w:r>
      <w:r>
        <w:rPr>
          <w:i/>
          <w:sz w:val="24"/>
        </w:rPr>
        <w:t xml:space="preserve"> сонными всхлипами зеркальц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  <w:r>
        <w:rPr>
          <w:i/>
          <w:color w:val="000000"/>
          <w:sz w:val="24"/>
          <w:szCs w:val="24"/>
        </w:rPr>
        <w:t xml:space="preserve"> (негромко, чтобы не мешать зеркальцу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енный совет нечисти в пещере Горного короля уже, наверное, начался, между прочим... А мы так ничего и не узнали. С чем обратно поедем? Ума не приложу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грустно глядя на часы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, ты прав. Действительно… уже начал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от бы подслушать, о чём они там, у себя, говорят?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 xml:space="preserve">И в тот же миг, словно кто-то включает радио – прямо под потолком раздаётся истеричный голос Бедокура: «А кота Булю – связать и отдать на растерзание мышам!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ц! Наладила прослушку. Теперь мы про них всё, что нам нужно –  в любой момент узнаем! Можем с чистой совестью возвращаться домой. Там же – решающее сражение назначаю. Дома и стены помогают. Не возражаешь, Дашеньк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32"/>
        </w:rPr>
        <w:t>Четырнадцатая кар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йска </w:t>
      </w:r>
      <w:r>
        <w:rPr>
          <w:i/>
          <w:sz w:val="24"/>
        </w:rPr>
        <w:t xml:space="preserve">выстроены напротив друг друга в чистом поле. Даша с друзьями расположилась в ставке, возле шатра Президента – под надёжной охраной трёх богатырей. Илья Муромец, положив тяжёлую палицу на плечо, непрерывным дозором ходит </w:t>
      </w:r>
      <w:r>
        <w:rPr>
          <w:i/>
          <w:color w:val="000000"/>
          <w:sz w:val="24"/>
          <w:szCs w:val="24"/>
        </w:rPr>
        <w:t>вокруг</w:t>
      </w:r>
      <w:r>
        <w:rPr>
          <w:i/>
          <w:sz w:val="24"/>
        </w:rPr>
        <w:t>. Добрыня, кусая длинный ус, точит меч-кладенец и сердито ворчит на что-то. Алёша Попович, примостившись на огромном камне, читает мемуары великих полководцев. Все готовятся к схватке. Тревожное ожидание висит над по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ама письмо прислала, желает нам победы. А бабушка к письму килограмм баранок приложи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Лучше бы кошачьего сухого корма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задумчиво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Сухого было бы неплохо… Скорее бы уж битва началась… Бездействовать надо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>И, в тот же миг, из шатра энергично выходит Президен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Чем врага удивлять будем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Илья Муромец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легко, словно пёрышко, перекладывая огромную палицу с одного плеча на друго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Чем всегда, тем и сегодня – силушкой богатырской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т… ждут они нашу силу. Подготови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Илья Муромец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 такому не подготовишься! Гляди! Видишь? </w:t>
      </w:r>
      <w:r>
        <w:rPr>
          <w:i/>
          <w:color w:val="000000"/>
          <w:sz w:val="24"/>
          <w:szCs w:val="24"/>
        </w:rPr>
        <w:t>(ударяет палицей по земле с такой мощью, что оттуда бьёт родни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итьевая вода – хорошо, будет, чем жажду после боя утолить. Но хотелось бы ответа по существу вопро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лёша Попович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торвавшись от книжки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перва неожиданно нападём, а потом так же неожиданно отступим. Великие полководцы всегда так делают. Если противник твою логику понять не может, тогда у него и со своей логикой проблемы начинаются. А, следовательно, совершенно логичной становится победа над н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ам-то понял, что сказал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Илья Муромец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сё-то ты, Лёшенька, хитростью норовишь. Нехорошо это, не по-наш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Алёша Попов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бе, Илюшенька, лишь бы дубиной махать. А голова на что? Ты же, Василиса Премудрая, слишком умная. Г</w:t>
      </w:r>
      <w:bookmarkStart w:id="0" w:name="_GoBack"/>
      <w:bookmarkEnd w:id="0"/>
      <w:r>
        <w:rPr>
          <w:color w:val="000000"/>
          <w:sz w:val="24"/>
          <w:szCs w:val="24"/>
        </w:rPr>
        <w:t>лупее стань. Ближе к народу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обрыня Никитич</w:t>
      </w:r>
      <w:r>
        <w:rPr>
          <w:i/>
          <w:color w:val="000000"/>
          <w:sz w:val="24"/>
          <w:szCs w:val="24"/>
        </w:rPr>
        <w:t xml:space="preserve"> (накаляя ситуацию до уровня скандала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Что ты, Алёшка-поповский сын, имеешь против народа? Наш народ любому народу народ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u w:val="single"/>
        </w:rPr>
        <w:t>Президент</w:t>
      </w:r>
      <w:r>
        <w:rPr>
          <w:i/>
          <w:sz w:val="24"/>
        </w:rPr>
        <w:t xml:space="preserve"> (дипломатично останавливая возможное кровопролити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оп-стоп-стоп! Прекращаем обсуждение! Предложение Алёши представляется мне перспективным! В связи с этим, приказываю немедленно приступить к разработке операции. Но предлагаю вариант ещё более неожиданный – сделать что-то такое, что и сами не поймё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обрыня Никитич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мн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ря ты прежде Иваном-дураком был! Сразу видно… Господи, а эти-то тут откуд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ямо над шатром, на бреющем полёте проносится летающая тарелка. Зелёные человечки приветливо машут щупальцами из открытых иллюминат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задумчиво проводив инопланетян взглядом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Хорошо бы ещё и Ягу на аэрофотосъёмку послать. Пусть полетает над позициями противника, да посмотрит – что там у него, да как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а Яг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 и правда, соколики. Что это я тут рассиделась, когда лететь пора? </w:t>
      </w:r>
      <w:r>
        <w:rPr>
          <w:i/>
          <w:color w:val="000000"/>
          <w:sz w:val="24"/>
          <w:szCs w:val="24"/>
        </w:rPr>
        <w:t>(садится в ступу и улета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биженн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обще-то, и я кое-что показать могу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ё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я нечисть огнём встречать буду. Как дыхну – так от них ничего и не останется! Как же хочется настоящего боевого дел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нам всем боевое дело… немногие вернутся с поля… Давайте-ка лучше помолчим перед схваткой. С родными попрощаемся. Кто хочет, может мысленно орден примерить…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се задумываю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асилиса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>Ну-ка, Дашенька, включи трансляцию – что там у нечисти на военном совете происход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лышатся треск радиопомех и истеричный голос Кощея – громкий, как если бы был совсем ря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ще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покорил половину мира! Я собрал в своих сундуках всю возможную мудрость! Но я не могу понять логику Ивана-дурак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езиден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?! Что я вам говорил?!! Объявляю приказ по войскам – расступаемся и пропускаем врага без боя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Эпило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конец-то – снова и окончательно дома. Вся семья в сборе. Включая Булю и зеркальц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 что, они вот так сразу сдались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гордо-снисходительн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ет, сперва зачем-то побродили по нашей необъятной Руси, а потом заблудились. И вот тогда уже – сдались. Ну, ты же знаешь, у нас кругом такие пространства, что от одного эха с ума сойти можно. Собственно, нечисть ничем не рисковала – мы их прости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уш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вот это зря! Зло нужно искоренять! И, если ты меня наконец послушаешь, я объясню тебе, как именно это можно сделать. Во-первых, необходимо наконец-то сломать иглу, на кончике которой смерть Кощея. Во-вторых, запретить кикиморам общаться с молодёжью – из-за их противного нрава, дети становятся вредными. В-третьих, Кот Баюн, чем глупые истории рассказывать, пусть лучше бессонницу у пенсионеров лечит. В четвёртых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Я вот что решила. Закончу-ка я прямо сейчас эту сказку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в один голос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ак?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т так. Я поняла, что это очень просто – нужно всего-то на всего книжку закрыть. И понять, что сказка – прочитана. Почему я раньше об этом не догадалась? Ведь всё так просто!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Общее молча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у, и славно, а то что-то устала я от этих чудес. Ой, а изумруды, что ты привезла из Норвегии, тоже исчезну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, наверное. Они же сказоч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ам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идно… Но всё равно закрыва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ап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 и мне на работу возвращаться пора. Пофантазировал – и хватит. Жаль, не слетаю на Альдебаран… такая поездочка в гости к братьям по разуму намечалась… ну, да ладн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д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ы с Лизой хотим в вокальный кружок пой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из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настоящ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абушк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я пирожки испеку, в честь такого празд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огорчённо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читана? До самого конца? Даже самого малюсенького послесловия не осталось? И я что, больше не смогу с тобой разговаривать?!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можешь. Я, за время наших приключений, тебя прекрасно понимать научилась! Ты будешь мне мяукать, а я – мурлыкать в от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ул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Мурлыкать? Ну, тогда ладно! Можно. Закрыва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еркальц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 как же я? Я больше не буду волшебным? Никогда-никогда?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удешь. Мы сделаем волшебной нашу жизнь, а ты её отразишь. …Ну, вот и всё.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</w:rPr>
        <w:t>серьёзно оглядев присутствующих, зажмуривает глаза и громко объявляет)</w:t>
      </w:r>
      <w:r>
        <w:rPr>
          <w:color w:val="000000"/>
          <w:sz w:val="24"/>
          <w:szCs w:val="24"/>
        </w:rPr>
        <w:t xml:space="preserve"> Сказка, закрывайся! Я тебя прочла!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color w:val="000000"/>
          <w:sz w:val="24"/>
          <w:szCs w:val="24"/>
        </w:rPr>
        <w:t>Ф</w:t>
      </w:r>
      <w:r>
        <w:rPr>
          <w:i/>
          <w:sz w:val="24"/>
        </w:rPr>
        <w:t>орточка распахивается, по комнате проносится ветерок</w:t>
      </w:r>
      <w:r>
        <w:rPr>
          <w:i/>
          <w:color w:val="000000"/>
          <w:sz w:val="24"/>
          <w:szCs w:val="24"/>
        </w:rPr>
        <w:t>…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  <w:szCs w:val="24"/>
        </w:rPr>
        <w:t>не</w:t>
      </w:r>
      <w:r>
        <w:rPr>
          <w:i/>
          <w:sz w:val="24"/>
        </w:rPr>
        <w:t xml:space="preserve"> сильный, но порывистый</w:t>
      </w:r>
      <w:r>
        <w:rPr>
          <w:i/>
          <w:color w:val="000000"/>
          <w:sz w:val="24"/>
          <w:szCs w:val="24"/>
        </w:rPr>
        <w:t>…</w:t>
      </w:r>
      <w:r>
        <w:rPr>
          <w:i/>
          <w:sz w:val="24"/>
        </w:rPr>
        <w:t xml:space="preserve"> Буля испуганно мяукает, свет гаснет…</w:t>
      </w:r>
      <w:r>
        <w:rPr>
          <w:i/>
          <w:color w:val="000000"/>
          <w:sz w:val="24"/>
          <w:szCs w:val="24"/>
        </w:rPr>
        <w:t xml:space="preserve"> и… Даша просыпается в своей кровати. Кот, свернувшись в клубочек, лежит рядом. За окном ярко светит солнце.</w:t>
      </w:r>
      <w:r>
        <w:rPr>
          <w:i/>
          <w:sz w:val="24"/>
        </w:rPr>
        <w:t xml:space="preserve"> Бабушка </w:t>
      </w:r>
      <w:r>
        <w:rPr>
          <w:i/>
          <w:color w:val="000000"/>
          <w:sz w:val="24"/>
          <w:szCs w:val="24"/>
        </w:rPr>
        <w:t>гремит кастрюлями</w:t>
      </w:r>
      <w:r>
        <w:rPr>
          <w:i/>
          <w:sz w:val="24"/>
        </w:rPr>
        <w:t xml:space="preserve"> на кухн</w:t>
      </w:r>
      <w:r>
        <w:rPr>
          <w:i/>
          <w:color w:val="000000"/>
          <w:sz w:val="24"/>
          <w:szCs w:val="24"/>
        </w:rPr>
        <w:t>е. Мама и папа разговаривают на тему предстоящего от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Я думаю, что всё-таки, Норвегия. Мы с тобой там ещё никогда не отдыхали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Мне почему-то казалось, что снова захочешь в Италию. Но ты права – Норвегия интереснее. Там есть такие пещеры, в которых гномы роняют изумруды. И, если кому-то повезёт их найти, он может стать сказочно богаты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Мам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Опять сказки рассказываеш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а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да, правда и ничего кроме прав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комнату вбегает Надя. Быстро оглядевшись, находит зеркальце, лежащее на столе, хватает его и выбегает про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  <w:r>
        <w:rPr>
          <w:i/>
          <w:color w:val="000000"/>
          <w:sz w:val="24"/>
          <w:szCs w:val="24"/>
        </w:rPr>
        <w:t xml:space="preserve"> (вскакивая с постели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у вот… словно</w:t>
      </w:r>
      <w:r>
        <w:rPr>
          <w:sz w:val="24"/>
        </w:rPr>
        <w:t xml:space="preserve"> бы ничего и не было только что… А, может… и вправду –приснилось? Но нет же – было. Дерево… было. За окном. И ни в какой не в сказке, а по-настоящему! Вон же оно… Ой. Как же так? Спилили!!</w:t>
      </w:r>
      <w:r>
        <w:rPr>
          <w:color w:val="000000"/>
          <w:sz w:val="24"/>
          <w:szCs w:val="24"/>
        </w:rPr>
        <w:t xml:space="preserve">! </w:t>
      </w:r>
      <w:r>
        <w:rPr>
          <w:i/>
          <w:color w:val="000000"/>
          <w:sz w:val="24"/>
          <w:szCs w:val="24"/>
        </w:rPr>
        <w:t>(открывает окно, выглядывает в него)</w:t>
      </w:r>
      <w:r>
        <w:rPr>
          <w:sz w:val="24"/>
        </w:rPr>
        <w:t xml:space="preserve"> Ну да. Спилили. Один пенёк торчит, зелёной краской покрашенный.</w:t>
      </w:r>
      <w:r>
        <w:rPr>
          <w:color w:val="000000"/>
          <w:sz w:val="24"/>
          <w:szCs w:val="24"/>
        </w:rPr>
        <w:t xml:space="preserve"> Глупый зелёный пенёк. Вот и всё… что осталось от сказки. Восхитительной сказки о дереве-Змее Горыныче! Обязательно расскажу обо всём Максиму. И Александре Владиславовне – пусть это будет нашей общей тай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евочка, не подскажешь, как к рынку пройти? Что-то я тут у вас заблудил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Даш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бойдёте дом слева и идите прямо. Здесь совсем рядом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ужской голо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! Держи конфетку, девоч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окне появляется Зёма Горюнычев. Он протягивает ошарашенной Даше конфету и… исчеза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u w:val="single"/>
        </w:rPr>
        <w:t xml:space="preserve">Даш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ёма… дерево-Змей Горыныч… значит, его всё-таки… не спилили? Но… почему он не узнал меня?! Ведь даже если всё было сном – как можно забыть ту, которой только что снился?!!!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c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tdn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</w:rPr>
        <w:t>yandex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ru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митрий" w:date="2016-05-15T22:56:00Z" w:initials="Дмитрий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Бочарова Татьяна</dc:creator>
  <dc:description/>
  <cp:keywords/>
  <dc:language>en-US</dc:language>
  <cp:lastModifiedBy>trmta40</cp:lastModifiedBy>
  <cp:lastPrinted>1996-12-31T21:56:00Z</cp:lastPrinted>
  <dcterms:modified xsi:type="dcterms:W3CDTF">2020-02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