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атьяна Бориневич (Эклога)</w:t>
        <w:br/>
        <w:t>Дмитрий С. Бочаров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ва ангела на двоих</w:t>
      </w:r>
    </w:p>
    <w:p>
      <w:pPr>
        <w:pStyle w:val="Style17"/>
        <w:ind w:left="3540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огда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б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вы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знали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из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акого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ра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</w:p>
    <w:p>
      <w:pPr>
        <w:pStyle w:val="Style17"/>
        <w:ind w:left="4248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Растут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тихи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не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ведая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тыда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»</w:t>
      </w:r>
    </w:p>
    <w:p>
      <w:pPr>
        <w:pStyle w:val="Style17"/>
        <w:ind w:left="2124" w:firstLine="708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u w:val="single"/>
        </w:rPr>
        <w:t>Анна Ахматов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йствующие лица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– в его золотые под сорок (возможно, и старш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– в её золотые под сорок (возможно, и старш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го ангел-хранитель (Ангелина)</w:t>
      </w:r>
      <w:r>
        <w:rPr>
          <w:rFonts w:cs="Times New Roman" w:ascii="Times New Roman" w:hAnsi="Times New Roman"/>
          <w:sz w:val="24"/>
          <w:szCs w:val="24"/>
        </w:rPr>
        <w:t xml:space="preserve"> – актрис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ё ангел-хранитель (Энжи)</w:t>
      </w:r>
      <w:r>
        <w:rPr>
          <w:rFonts w:cs="Times New Roman" w:ascii="Times New Roman" w:hAnsi="Times New Roman"/>
          <w:sz w:val="24"/>
          <w:szCs w:val="24"/>
        </w:rPr>
        <w:t xml:space="preserve"> – актё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тальные  персонажи</w:t>
      </w:r>
      <w:r>
        <w:rPr>
          <w:rFonts w:cs="Times New Roman" w:ascii="Times New Roman" w:hAnsi="Times New Roman"/>
          <w:sz w:val="24"/>
          <w:szCs w:val="24"/>
        </w:rPr>
        <w:t xml:space="preserve"> – эпизодичны и исполняются актёром и актрисой, исполняющими роли ангелов. На этот период, крылья ими отстёгиваются, и не совсем понятно – то ли это просто абсолютно другие персонажи, то ли… это ангелы так прикалываются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По краям сцены, напротив друг друга – два компьютерных стола, со стоящими на них ноутбуками. Две кровати – так же напротив друг друга. Всё остальное пространство сцены предоставлено фантазии режиссёра и актёров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ind w:left="2124" w:firstLine="708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вое действ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ая сцен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Он и Она сидят за ноутбуками. Белоснежно-крылатые ангелы, сгруппировавшись по другую сторону мониторов, в центре сцены, скептически наблюдают за происходящим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идит, попивая из бокала красное вино, и раскладывает пасьянс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и чего? И нафига нужен этот комп? Вот, то сошёлся пасьянс «косынка», то не сошёлся. А толку-то что? Сын вырос. Ушёл к любимой девушке. Муж ушёл к любимой женщине. А я… как бы надеваю косынку и раскладываю пасьянс с таким же дурацким булгаковским названием. Комсомолка в косынке и Берлиоз, нетерпеливо ожидающий трамвая, лёжа на рельсах… Правда… солитёр ещё хуже. И кто придумывает эти названия? </w:t>
      </w:r>
      <w:r>
        <w:rPr>
          <w:rFonts w:cs="Times New Roman" w:ascii="Times New Roman" w:hAnsi="Times New Roman"/>
          <w:i/>
          <w:sz w:val="24"/>
          <w:szCs w:val="24"/>
        </w:rPr>
        <w:t>(хихикает)</w:t>
      </w:r>
      <w:r>
        <w:rPr>
          <w:rFonts w:cs="Times New Roman" w:ascii="Times New Roman" w:hAnsi="Times New Roman"/>
          <w:sz w:val="24"/>
          <w:szCs w:val="24"/>
        </w:rPr>
        <w:t xml:space="preserve"> Никогда не думала, что такое изысканное слово, как «пасьянс», может состыковаться с гельминтами. </w:t>
      </w:r>
      <w:r>
        <w:rPr>
          <w:rFonts w:cs="Times New Roman" w:ascii="Times New Roman" w:hAnsi="Times New Roman"/>
          <w:i/>
          <w:sz w:val="24"/>
          <w:szCs w:val="24"/>
        </w:rPr>
        <w:t>(в зал)</w:t>
      </w:r>
      <w:r>
        <w:rPr>
          <w:rFonts w:cs="Times New Roman" w:ascii="Times New Roman" w:hAnsi="Times New Roman"/>
          <w:sz w:val="24"/>
          <w:szCs w:val="24"/>
        </w:rPr>
        <w:t xml:space="preserve"> Господа, пойдёмте словим солитёра! Чушь какая… </w:t>
      </w:r>
      <w:r>
        <w:rPr>
          <w:rFonts w:cs="Times New Roman" w:ascii="Times New Roman" w:hAnsi="Times New Roman"/>
          <w:i/>
          <w:sz w:val="24"/>
          <w:szCs w:val="24"/>
        </w:rPr>
        <w:t xml:space="preserve">(устало начинает перебирать клавиши)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  <w:r>
        <w:rPr>
          <w:rFonts w:cs="Times New Roman" w:ascii="Times New Roman" w:hAnsi="Times New Roman"/>
          <w:i/>
          <w:sz w:val="24"/>
          <w:szCs w:val="24"/>
        </w:rPr>
        <w:t xml:space="preserve"> (сидит с бутылкой коньяк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, блин, как мы всех их ошарашили! Коньяк, он ведь только из французской провинции – коньяком называется. У всех остальных – бренди. А у наших, в Армении, до сих пор коньяк выпускают и плюют на Францию со своего Арарата! Хоть этот Арарат и в Турции давно… А с ними вместе – Москва с Дагестаном поплёвывают! </w:t>
      </w:r>
      <w:r>
        <w:rPr>
          <w:rFonts w:cs="Times New Roman" w:ascii="Times New Roman" w:hAnsi="Times New Roman"/>
          <w:i/>
          <w:sz w:val="24"/>
          <w:szCs w:val="24"/>
        </w:rPr>
        <w:t xml:space="preserve">(хлобыстнув рюмочку) </w:t>
      </w:r>
      <w:r>
        <w:rPr>
          <w:rFonts w:cs="Times New Roman" w:ascii="Times New Roman" w:hAnsi="Times New Roman"/>
          <w:sz w:val="24"/>
          <w:szCs w:val="24"/>
        </w:rPr>
        <w:t>Ни пяди родной земли не отдадим!! Не нужен нам берег  турецкий! Кстати, «Белый аист» в Молдавии поселился – и хорошо ему там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йт знакомств, что ли выйти? Да ну… пошлятин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, скучают наши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… Моя совсем со скуки чокнулась. Ещё немного,  не знаю даже, до чего дойдё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это так оставить. Мой – только на съёмную квартиру переехал, даже коробки не разобрав, на свой поэзийный сайт кинулся. Во, дурак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урак, а виртуальщик. Но, в общем-то… это одно и то ж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ты не компетентен. Имхо, конечн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имхо? Ты за базаром-то следи – эдак и в канцелярию нравов угодить можн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еред Господом чиста. </w:t>
      </w:r>
      <w:r>
        <w:rPr>
          <w:rFonts w:cs="Times New Roman" w:ascii="Times New Roman" w:hAnsi="Times New Roman"/>
          <w:iCs/>
          <w:sz w:val="24"/>
          <w:szCs w:val="24"/>
        </w:rPr>
        <w:t>In My Humble Opinion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ы сразу и сказала – по моему скромному мнению. А то… имхо какое-то…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(вдруг загоревшись идеей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, а давай наших познакомим?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ы что? Моя – ни бум-бум в этом компьютер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зер, значит… Ну и что? Ты ангел или где? Научим. Что не знаешь – я подскажу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путай. Лузер – это она, а не я. Уж как войти в интернет – знаю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тащи её туда. К моему на сайт. Ты ж рассказывал, что она у тебя там чего-то пишет втихомолку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у да… как муж ушёл – или пьёт, или пишет. Или пасьянс раскладыва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 что, лажу пишет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а знаешь, я бы так не сказал. Хотя, я в поэзии не очень. Сейчас к тебе направлю её – разберёшься, что за поэтический фрукт моя подопечна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нжи подходит к Ней, берёт Её за руки, подносит их к клавиатуре. Она, словно сорвавшись с цепи, начинает стучать по клавишам (в этой сцене, в процессе дальнейшего диалога героев, Энжи продолжает аналогичным образом помогать своей подопечной). Ангелина, заглядывая Ей через плечо, удивлённо читает то, что появляется на мониторе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е плохо… Очень даже не плохо! </w:t>
      </w:r>
      <w:r>
        <w:rPr>
          <w:rFonts w:cs="Times New Roman" w:ascii="Times New Roman" w:hAnsi="Times New Roman"/>
          <w:i/>
          <w:sz w:val="24"/>
          <w:szCs w:val="24"/>
        </w:rPr>
        <w:t>(читает вслух увиденное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кребётся в дверь котом привычная тоска,</w:t>
        <w:br/>
        <w:t>Определённый сорт вина не дай мне Бог искать.</w:t>
        <w:br/>
        <w:t>Когда иллюзий черепки в отхожих спят местах,</w:t>
        <w:br/>
        <w:t>Не дай о чём-то об одном мне, Господи, мечтать.</w:t>
        <w:br/>
        <w:t>Мне трудно ждать, мечтать, искать, и может, оттого</w:t>
        <w:br/>
        <w:t>Не дай мне, Господи, любить кого-то одн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Энжи) </w:t>
      </w:r>
      <w:r>
        <w:rPr>
          <w:rFonts w:cs="Times New Roman" w:ascii="Times New Roman" w:hAnsi="Times New Roman"/>
          <w:sz w:val="24"/>
          <w:szCs w:val="24"/>
        </w:rPr>
        <w:t>Ну ты козёл! У тебя тут, можно сказать, гений под боком ходит, а ты сомневаешься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Не знаю… не знаю… Посмотрим, какая реакция  у публики будет на мою дуру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 – дура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у, тогда у моей должен быть успех. Направляй к ней твоего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  <w:r>
        <w:rPr>
          <w:rFonts w:cs="Times New Roman" w:ascii="Times New Roman" w:hAnsi="Times New Roman"/>
          <w:i/>
          <w:sz w:val="24"/>
          <w:szCs w:val="24"/>
        </w:rPr>
        <w:t xml:space="preserve"> (обалдев, уставился в монитор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Ух ты! Что-то свеженькое. И даже, кажется, не графоманское. Удивительное дело… </w:t>
      </w:r>
      <w:r>
        <w:rPr>
          <w:rFonts w:cs="Times New Roman" w:ascii="Times New Roman" w:hAnsi="Times New Roman"/>
          <w:i/>
          <w:sz w:val="24"/>
          <w:szCs w:val="24"/>
        </w:rPr>
        <w:t xml:space="preserve">(резво начинает печатать, озвучивая вслух напечатанное) </w:t>
      </w:r>
      <w:r>
        <w:rPr>
          <w:rFonts w:cs="Times New Roman" w:ascii="Times New Roman" w:hAnsi="Times New Roman"/>
          <w:sz w:val="24"/>
          <w:szCs w:val="24"/>
        </w:rPr>
        <w:t xml:space="preserve"> Хорошо пишете! Но почему Вы никак вина-то не найдёте, которое Вам нравится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не знаю, какое мне нравитс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ы уж определитесь, а то мне будет сложно Вам помогать в выбор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 ничего мы, вроде, прикололись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мысле? Чё прикололись-то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ажется, они у нас СЛУЧАЙНО-таки встретились… Ну, теперь не разгребёшь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ремайся! И не такое раскапывать приходилось! Вот только я не понял – в реале нам их сводить или нет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 как ты это себе представляешь? Есть же определённая инструкция. Не предначертано, так не предначертано – зачем нам лишние хлопоты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ерьёз собираетесь мне помогать?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тическ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ы знаете, у меня столько проблем! Я просто боюсь на Вас всё это вылить. А тем более, грузить. Но у меня такая ситуация… Столько всего навалилось. Просто, как у шампуня – три в одном. И муж ушёл, и сын влюбился, и вообще… просто конец какой-то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ри в одном!! Или, даже – четыре!!!</w:t>
        <w:br/>
        <w:t>Нежно радуя, моет без слёз!</w:t>
        <w:br/>
        <w:t>Этот новый шампунь – лучший в мире</w:t>
        <w:br/>
        <w:t>Друг секущихся ломких волос!!</w:t>
        <w:br/>
        <w:t>Он коварную перхоть прикончит,</w:t>
        <w:br/>
        <w:t>Оживит Вас экстрактами трав!!!!!</w:t>
      </w:r>
    </w:p>
    <w:p>
      <w:pPr>
        <w:pStyle w:val="Style18"/>
        <w:rPr/>
      </w:pPr>
      <w:r>
        <w:rPr/>
        <w:t>...У меня несекущийся кончик.</w:t>
        <w:br/>
        <w:t>Я, наверное... в чём-то неправ?.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 время как ангелы чуть не падают от хохота, Она несколько озадачена. Подобный стих – слишком смел для неё. И непривычен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да. Мне нравится. Но это ведь не стихи, а особый вид творчества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почему особый? Творчество, как творчество… Главное, чтобы не надоевшее ремесло. Хотя, Вы знаете, я встречал стольких талантливых ремесленников… и все они говорили, что пишут стихи, музыку, картины… и даже – среди них были краснодеревщики. В конце концов, я даже начинал им верить. А вот сегодня прочёл Ваш стих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да не усложняйте же Вы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упрощение. Переходим на ты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не могу. Мне нужен брудершаф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ы перед нами. Вперёд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акой же угол монитора мне целоваться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увствуешь себя правой – в правый, если тянет налево – в левы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хочется поцеловать в центр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поцелуя в пупок, имеешь право и на всё остальное. Власть – всегда в центре. Целовать власть – безусловно, правильный выбор. Главное – не лизать её сзад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не кажется, нам надо на сегодня остановиться. Это слишком быстро для мен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кей! До встречи в онлайн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ая сцен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 лежит на кровати. Её на сцене пока что нет. Ангелина неприкаянно бродит по сцене. Энжи вбегает (влетает) из-за кулис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ка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онн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… что надо-то? Что ты шарахаешься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шарахаюсь. Я выяснил будущую биографию твоего подопечного. Он будет гением. После смерт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ты гонишь? Какая мне разница, кем он будет потом? У меня к тому времени будет уже другой подопечны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… не знаю. Я думал, тебе эта информация будет интересна. Всё-таки и ты тут не сбоку припёка, вроде как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… Твоя-то где? Ты ж хранитель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а куда она денется? Из театра возвращается. Вон уже дверь ключом открывает. А твой что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ой дрыхнет. У него нынче рандеву было. </w:t>
      </w:r>
      <w:r>
        <w:rPr>
          <w:rFonts w:cs="Times New Roman" w:ascii="Times New Roman" w:hAnsi="Times New Roman"/>
          <w:i/>
          <w:sz w:val="24"/>
          <w:szCs w:val="24"/>
        </w:rPr>
        <w:t xml:space="preserve">(хихикает) </w:t>
      </w:r>
      <w:r>
        <w:rPr>
          <w:rFonts w:cs="Times New Roman" w:ascii="Times New Roman" w:hAnsi="Times New Roman"/>
          <w:sz w:val="24"/>
          <w:szCs w:val="24"/>
        </w:rPr>
        <w:t xml:space="preserve">Амурное. </w:t>
      </w:r>
      <w:r>
        <w:rPr>
          <w:rFonts w:cs="Times New Roman" w:ascii="Times New Roman" w:hAnsi="Times New Roman"/>
          <w:i/>
          <w:sz w:val="24"/>
          <w:szCs w:val="24"/>
        </w:rPr>
        <w:t>(отстёгивает крылья, ложится в кровать рядом с Ним – типа,  любовница и всё ещё спит, после вчерашнего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на открывает дверь, входит к себе домой. На ней шикарное вечернее платье с горжеткой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, Господи, не могу я быть закована в эти латы! Эти туфли на каблуке, эта идиотская горжетка… Даже в ванную войти сил нет. </w:t>
      </w:r>
      <w:r>
        <w:rPr>
          <w:rFonts w:cs="Times New Roman" w:ascii="Times New Roman" w:hAnsi="Times New Roman"/>
          <w:i/>
          <w:sz w:val="24"/>
          <w:szCs w:val="24"/>
        </w:rPr>
        <w:t>(скидывает с себя горжетку и туфли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дура-то! В театр сходила, радоваться должна. </w:t>
      </w:r>
      <w:r>
        <w:rPr>
          <w:rFonts w:cs="Times New Roman" w:ascii="Times New Roman" w:hAnsi="Times New Roman"/>
          <w:i/>
          <w:sz w:val="24"/>
          <w:szCs w:val="24"/>
        </w:rPr>
        <w:t>(подбирает вещи)</w:t>
      </w:r>
      <w:r>
        <w:rPr>
          <w:rFonts w:cs="Times New Roman" w:ascii="Times New Roman" w:hAnsi="Times New Roman"/>
          <w:sz w:val="24"/>
          <w:szCs w:val="24"/>
        </w:rPr>
        <w:t xml:space="preserve"> Всё бы ей в джинсах и футболке. Не женщина, а пацан какой-то! Тьфу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онит мобильный телефон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Лен, в театре была. Что смотрела? Да так… муру какую-то классическую. Ну почему в одинаре? Мне есть с кем пойти… С кем? Какая тебе разница? Не выноси мне мозг. Ну не обижайся! Устала я просто. Через часок созвонимся. Ага? Пока-пока. </w:t>
      </w:r>
      <w:r>
        <w:rPr>
          <w:rFonts w:cs="Times New Roman" w:ascii="Times New Roman" w:hAnsi="Times New Roman"/>
          <w:i/>
          <w:sz w:val="24"/>
          <w:szCs w:val="24"/>
        </w:rPr>
        <w:t>(вырубает телефон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Она накидывает купальный халат, с нарисованными на нём плюшевыми мишками, прямо поверх вечернего платья. Смотрит на мишку на правой руке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ка… А у меня такой был! В детстве. Я ему ещё ладошки и пяточки штопала.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отрит на другого мишку – на другой руке) </w:t>
      </w:r>
      <w:r>
        <w:rPr>
          <w:rFonts w:cs="Times New Roman" w:ascii="Times New Roman" w:hAnsi="Times New Roman"/>
          <w:sz w:val="24"/>
          <w:szCs w:val="24"/>
        </w:rPr>
        <w:t xml:space="preserve">О! А это уже – председатель совета дружины. Как  же я его ненавидела! Он мне говорил, что я недостойна быть председателем совета отряда. А я достойна была! Достойна! Это сейчас я уже… </w:t>
      </w:r>
      <w:r>
        <w:rPr>
          <w:rFonts w:cs="Times New Roman" w:ascii="Times New Roman" w:hAnsi="Times New Roman"/>
          <w:i/>
          <w:sz w:val="24"/>
          <w:szCs w:val="24"/>
        </w:rPr>
        <w:t>(наливает себе вина)</w:t>
      </w:r>
      <w:r>
        <w:rPr>
          <w:rFonts w:cs="Times New Roman" w:ascii="Times New Roman" w:hAnsi="Times New Roman"/>
          <w:sz w:val="24"/>
          <w:szCs w:val="24"/>
        </w:rPr>
        <w:t xml:space="preserve"> Надо сходить на сайт – на рецухи ответить. Интересно… какой Он? Ни фотки, ни голоса. Один псевдоним идиотский. Да и я ничем не лучше… замаскировалась – как снайпер на позиции. Снайпер на позиции… в оппозиции… в позиции… Снайпер в позиции. А что? Эротично! </w:t>
      </w:r>
      <w:r>
        <w:rPr>
          <w:rFonts w:cs="Times New Roman" w:ascii="Times New Roman" w:hAnsi="Times New Roman"/>
          <w:i/>
          <w:sz w:val="24"/>
          <w:szCs w:val="24"/>
        </w:rPr>
        <w:t xml:space="preserve">(усаживается за компьютер) </w:t>
      </w:r>
      <w:r>
        <w:rPr>
          <w:rFonts w:cs="Times New Roman" w:ascii="Times New Roman" w:hAnsi="Times New Roman"/>
          <w:sz w:val="24"/>
          <w:szCs w:val="24"/>
        </w:rPr>
        <w:t>Нда… Два незнакомца онлайн, в поиске… Интересно, а что же мы ище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Он, тем временем, вылезает из кровати и, как есть, в семейных трусах, также устраивается за компьютером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юбовниц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у что, опять попёрся в свой интернет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Да не-е-ет… я просто почту сниму. </w:t>
      </w:r>
      <w:r>
        <w:rPr>
          <w:rFonts w:cs="Times New Roman" w:ascii="Times New Roman" w:hAnsi="Times New Roman"/>
          <w:i/>
          <w:sz w:val="24"/>
          <w:szCs w:val="24"/>
        </w:rPr>
        <w:t xml:space="preserve">(начинает набирать текст, одновременно озвучивая набранное) </w:t>
      </w:r>
      <w:r>
        <w:rPr>
          <w:rFonts w:cs="Times New Roman" w:ascii="Times New Roman" w:hAnsi="Times New Roman"/>
          <w:sz w:val="24"/>
          <w:szCs w:val="24"/>
        </w:rPr>
        <w:t>Привет! Ты что делаешь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ужем ругаюс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мирились, что ли? А я один. Надел смокинг, слушаю Бах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а… сноб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. У меня, как у Макаренко, праздник первого снопа. Написал стих – устроил себе праздник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я пью. Разбавляю вино водой – как в древней Греции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уж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уж? Какой муж? Ах, этот. Этот пьёт, не разбавляя. А сейчас вообще не пьё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ился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пи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надеть на ночь противогаз, храп не будет слышаться. Ты ж говорила, что вы сейчас  ссоритесь?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ачинаем как раз. Достал этот его храп! Противогаз, говоришь?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а выходят из-за компьютеров, идут навстречу друг другу, к центру сцены. Дальнейший разговор – не видя собеседника (как бы, не прерывая онлайнового общения). Подразумевается, что они продолжают сидеть за клавиатурам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Я уже в ночнушке. Муж меня ждёт, хотя я с ним и поругалас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, как же… ждёт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оторая уже успела прицепить крылья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 смокинг моему идёт! </w:t>
      </w:r>
      <w:r>
        <w:rPr>
          <w:rFonts w:cs="Times New Roman" w:ascii="Times New Roman" w:hAnsi="Times New Roman"/>
          <w:i/>
          <w:sz w:val="24"/>
          <w:szCs w:val="24"/>
        </w:rPr>
        <w:t xml:space="preserve">(беспредельно издевательски) </w:t>
      </w:r>
      <w:r>
        <w:rPr>
          <w:rFonts w:cs="Times New Roman" w:ascii="Times New Roman" w:hAnsi="Times New Roman"/>
          <w:sz w:val="24"/>
          <w:szCs w:val="24"/>
        </w:rPr>
        <w:t>Особенно, его нижняя час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стих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ейчас скину. Как раз про твою ситуацию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– без ссор. А дальше, как пойдёт...</w:t>
        <w:br/>
        <w:t>Но сор из дома выносить не будем –</w:t>
        <w:br/>
        <w:t>Ведь мы ж договорились? Праздник буден –</w:t>
        <w:br/>
        <w:t>Лишь он один наш хрупкий мир спасёт.</w:t>
        <w:br/>
        <w:t>Точней... мирок, с которым – вечный морок.</w:t>
        <w:br/>
        <w:t>Но он – такой. Другого не да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Мы станем наслаждаться счастьем. Но,</w:t>
        <w:br/>
        <w:t>На всякий случай, всё ж подсушим порох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, оказывается, романтик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шь тут романтиком, когда смокинг со всех сторон рёбра поджимает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чёт пороха возьму на вооружение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тив кого вооружаться будешь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ого спрашиваешь?! Она же тебя не слыши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… я против семейных терактов. Ни к чему хорошему это не приводит, но знаешь… иногда так хочется рвануть! До полной аннигиляции!! Чтоб, как в Хиросим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нас с мужем снова всё хорошо. Вернулся, как побитая собака. Я теперь своего кобеля на коротком поводке держу – чтобы снова по помойкам не шастал. Представляешь, пришёл и… колечко бриллиантовое подарил. А ещё он мне купил целую линию косметики, которую я люблю. И томик Мандельштама подарил – с автографом автор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  <w:r>
        <w:rPr>
          <w:rFonts w:cs="Times New Roman" w:ascii="Times New Roman" w:hAnsi="Times New Roman"/>
          <w:i/>
          <w:sz w:val="24"/>
          <w:szCs w:val="24"/>
        </w:rPr>
        <w:t xml:space="preserve"> (корчась от смех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ай заливать, дура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юбовница</w:t>
      </w:r>
      <w:r>
        <w:rPr>
          <w:rFonts w:cs="Times New Roman" w:ascii="Times New Roman" w:hAnsi="Times New Roman"/>
          <w:i/>
          <w:sz w:val="24"/>
          <w:szCs w:val="24"/>
        </w:rPr>
        <w:t xml:space="preserve"> (она же – Ангелина, уже отцепившая крылья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с кем это там завис? </w:t>
      </w:r>
      <w:r>
        <w:rPr>
          <w:rFonts w:cs="Times New Roman" w:ascii="Times New Roman" w:hAnsi="Times New Roman"/>
          <w:i/>
          <w:sz w:val="24"/>
          <w:szCs w:val="24"/>
        </w:rPr>
        <w:t>(нагло заглядывает в монитор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завис?!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юбовница</w:t>
      </w:r>
      <w:r>
        <w:rPr>
          <w:rFonts w:cs="Times New Roman" w:ascii="Times New Roman" w:hAnsi="Times New Roman"/>
          <w:i/>
          <w:sz w:val="24"/>
          <w:szCs w:val="24"/>
        </w:rPr>
        <w:t xml:space="preserve"> (пытаясь оттянуть его от ноутбук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я жду-жду… а ты… Ну пошли! Ну что же ты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уж пристаёт. Надо идти. А так хочется послушать Баха… вместе с тобой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юбовниц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у, идём! Ну, идём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ка! Мужу респект и уважуха!</w:t>
      </w:r>
      <w:r>
        <w:rPr>
          <w:rFonts w:cs="Times New Roman" w:ascii="Times New Roman" w:hAnsi="Times New Roman"/>
          <w:i/>
          <w:sz w:val="24"/>
          <w:szCs w:val="24"/>
        </w:rPr>
        <w:t xml:space="preserve"> (любовнице)</w:t>
      </w:r>
      <w:r>
        <w:rPr>
          <w:rFonts w:cs="Times New Roman" w:ascii="Times New Roman" w:hAnsi="Times New Roman"/>
          <w:sz w:val="24"/>
          <w:szCs w:val="24"/>
        </w:rPr>
        <w:t xml:space="preserve"> Иду я! Что ж ты такая нетерпелива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с Любовницей возвращается в постель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, что тебе ещё от меня надо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юбовница</w:t>
      </w:r>
      <w:r>
        <w:rPr>
          <w:rFonts w:cs="Times New Roman" w:ascii="Times New Roman" w:hAnsi="Times New Roman"/>
          <w:i/>
          <w:sz w:val="24"/>
          <w:szCs w:val="24"/>
        </w:rPr>
        <w:t xml:space="preserve"> (хищно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!!</w:t>
      </w:r>
      <w:r>
        <w:rPr>
          <w:rFonts w:cs="Times New Roman" w:ascii="Times New Roman" w:hAnsi="Times New Roman"/>
          <w:i/>
          <w:sz w:val="24"/>
          <w:szCs w:val="24"/>
        </w:rPr>
        <w:t xml:space="preserve"> (набрасывается на него)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а, вздохнув,  включает Баха, снимает халат, затем вечернее платье и удаляется. Видимо, в ванную. Энжи беззвучно хохочет вслед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тья сцен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а лежит на кровати, уткнувшись лицом в подушку. Кажется, Она плачет. Он – спит на своей стороне сцены, аппетитно похрапывая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же, месяц бельё не меняет – с тех пор, как муж ушёл, совсем опустилась. Страшная штука женская депресси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а приподнимается с кровати, берёт бутылку мартини, валяющуюся рядом, с усилием отворачивает пробку. Жадно пьёт из горлышка бутылк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, хорошо завернула-то. Я имею в виду пробку. А то в прошлый раз ликёр на ковёр разлила, еле от мух отбилась потом. </w:t>
      </w:r>
      <w:r>
        <w:rPr>
          <w:rFonts w:cs="Times New Roman" w:ascii="Times New Roman" w:hAnsi="Times New Roman"/>
          <w:i/>
          <w:sz w:val="24"/>
          <w:szCs w:val="24"/>
        </w:rPr>
        <w:t>(тщательно заворачивает пробку обратно, возвращает бутылку на пол и сворачивается на кровати)</w:t>
      </w:r>
      <w:r>
        <w:rPr>
          <w:rFonts w:cs="Times New Roman" w:ascii="Times New Roman" w:hAnsi="Times New Roman"/>
          <w:sz w:val="24"/>
          <w:szCs w:val="24"/>
        </w:rPr>
        <w:t xml:space="preserve"> И снова всё возвращается на круги своя – в квартире срач, я лежу, свернувшись в позе эмбриона, и грызу ногти. Жалко ногти, вообще-то… Может, всё-таки сделать гелиевые? Да ну… сгрызу ведь… или не сгрызу? Может… жаба задушит? Дорогие, всё-таки. Не… сгрызу. Как пить дать, сгрызу! Пить хочется. </w:t>
      </w:r>
      <w:r>
        <w:rPr>
          <w:rFonts w:cs="Times New Roman" w:ascii="Times New Roman" w:hAnsi="Times New Roman"/>
          <w:i/>
          <w:sz w:val="24"/>
          <w:szCs w:val="24"/>
        </w:rPr>
        <w:t>(опять берёт бутылку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  <w:r>
        <w:rPr>
          <w:rFonts w:cs="Times New Roman" w:ascii="Times New Roman" w:hAnsi="Times New Roman"/>
          <w:i/>
          <w:sz w:val="24"/>
          <w:szCs w:val="24"/>
        </w:rPr>
        <w:t xml:space="preserve"> (взволнованно в пустоту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ачем ты это делаешь? Ведь ты же губишь себя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наверное, сошла с ума. Зачем так сильно заворачивать пробку? Сама же и мучаюсь. </w:t>
      </w:r>
      <w:r>
        <w:rPr>
          <w:rFonts w:cs="Times New Roman" w:ascii="Times New Roman" w:hAnsi="Times New Roman"/>
          <w:i/>
          <w:sz w:val="24"/>
          <w:szCs w:val="24"/>
        </w:rPr>
        <w:t>(отвернув, наконец, пробку, прикладывается к горлышку)</w:t>
      </w:r>
      <w:r>
        <w:rPr>
          <w:rFonts w:cs="Times New Roman" w:ascii="Times New Roman" w:hAnsi="Times New Roman"/>
          <w:sz w:val="24"/>
          <w:szCs w:val="24"/>
        </w:rPr>
        <w:t xml:space="preserve"> О, тёпленькая пошла! </w:t>
      </w:r>
      <w:r>
        <w:rPr>
          <w:rFonts w:cs="Times New Roman" w:ascii="Times New Roman" w:hAnsi="Times New Roman"/>
          <w:i/>
          <w:sz w:val="24"/>
          <w:szCs w:val="24"/>
        </w:rPr>
        <w:t>(допив мартини, швыряет бутылку, уже пустую, на пол)</w:t>
      </w:r>
      <w:r>
        <w:rPr>
          <w:rFonts w:cs="Times New Roman" w:ascii="Times New Roman" w:hAnsi="Times New Roman"/>
          <w:sz w:val="24"/>
          <w:szCs w:val="24"/>
        </w:rPr>
        <w:t xml:space="preserve"> Всё хорошее кончается быстро. И это правда. Мартини кончилось, а я, наверное… схожу с ума. </w:t>
      </w:r>
      <w:r>
        <w:rPr>
          <w:rFonts w:cs="Times New Roman" w:ascii="Times New Roman" w:hAnsi="Times New Roman"/>
          <w:i/>
          <w:sz w:val="24"/>
          <w:szCs w:val="24"/>
        </w:rPr>
        <w:t>(хихикает)</w:t>
      </w:r>
      <w:r>
        <w:rPr>
          <w:rFonts w:cs="Times New Roman" w:ascii="Times New Roman" w:hAnsi="Times New Roman"/>
          <w:sz w:val="24"/>
          <w:szCs w:val="24"/>
        </w:rPr>
        <w:t xml:space="preserve"> Впрочем, почему… наверное? Наверняка – сошла! Ну и пусть, пусть я сошла с ума – но ведь у меня должен быть ангел-хранитель. Где же ты, милый? Появись передо мной!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  <w:r>
        <w:rPr>
          <w:rFonts w:cs="Times New Roman" w:ascii="Times New Roman" w:hAnsi="Times New Roman"/>
          <w:i/>
          <w:sz w:val="24"/>
          <w:szCs w:val="24"/>
        </w:rPr>
        <w:t xml:space="preserve"> (всё так же в пустот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десь!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ому кричишь? Она же всё равно тебя не слышит. Да и не видит! Ты для неё – как виртуальный персонаж, при выключенном компьютере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где же ты? Почему забыл про меня? Встань передо мной, как лист перед травой! Какой лист? Перед какой травой?</w:t>
      </w:r>
      <w:r>
        <w:rPr>
          <w:rFonts w:cs="Times New Roman" w:ascii="Times New Roman" w:hAnsi="Times New Roman"/>
          <w:i/>
          <w:sz w:val="24"/>
          <w:szCs w:val="24"/>
        </w:rPr>
        <w:t xml:space="preserve"> (ложится на постель, начинает истерично смеяться) </w:t>
      </w:r>
      <w:r>
        <w:rPr>
          <w:rFonts w:cs="Times New Roman" w:ascii="Times New Roman" w:hAnsi="Times New Roman"/>
          <w:sz w:val="24"/>
          <w:szCs w:val="24"/>
        </w:rPr>
        <w:t xml:space="preserve">Ох, как же я напилась!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ёт) </w:t>
      </w:r>
      <w:r>
        <w:rPr>
          <w:rFonts w:cs="Times New Roman" w:ascii="Times New Roman" w:hAnsi="Times New Roman"/>
          <w:sz w:val="24"/>
          <w:szCs w:val="24"/>
        </w:rPr>
        <w:t xml:space="preserve">Я пью, всё мне мало, уж пьяная стала… </w:t>
      </w:r>
      <w:r>
        <w:rPr>
          <w:rFonts w:cs="Times New Roman" w:ascii="Times New Roman" w:hAnsi="Times New Roman"/>
          <w:i/>
          <w:sz w:val="24"/>
          <w:szCs w:val="24"/>
        </w:rPr>
        <w:t>(оглядывается в сторону ангелов)</w:t>
      </w:r>
      <w:r>
        <w:rPr>
          <w:rFonts w:cs="Times New Roman" w:ascii="Times New Roman" w:hAnsi="Times New Roman"/>
          <w:sz w:val="24"/>
          <w:szCs w:val="24"/>
        </w:rPr>
        <w:t xml:space="preserve"> О, а там, кажется, кто-то есть. Что это там, в углу, колышется… растёт и близится?! Это ты, белочка? Ты, ты – я тебя узнала! Белочка, белочка, подари орешечек… будет мне и белка, будет и свисток… а ещё лучше, чтобы ты пела… и в скорлупки золотые изумруды дорогие… ты мне подаришь изумруды, белочка? Подаришь? Л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Ореаль – я ведь только этого и достойна…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  <w:r>
        <w:rPr>
          <w:rFonts w:cs="Times New Roman" w:ascii="Times New Roman" w:hAnsi="Times New Roman"/>
          <w:i/>
          <w:sz w:val="24"/>
          <w:szCs w:val="24"/>
        </w:rPr>
        <w:t xml:space="preserve"> (решительн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. Больше не могу. Являюсь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 за ней с ума сошёл? А как же инструкция? Вечной жизни лишиться хочешь? И из-за чего?! Посмотри на свою дуру – ведь это же всего-навсего глупая пьяная истеричка! А мы – ангелы! Ты только вслушайся, как это звучит – АНГЕЛЫ! Мы должны держать дистанцию! Как только начнёшь ощущать страдания подопечного, словно бы свои – тебе кранты! Сколько наших на этом погорело! Забыл? Да вспомни же ты, наконец, пятый подпункт седьмого параграфа, идиот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левать. Не видишь разве – плохо ей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ама мне говорила, что у каждого человека есть ангел-хранитель. А когда мне так плохо, его вдруг рядом не оказалось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зачем тебе это? Зачем?! </w:t>
      </w:r>
      <w:r>
        <w:rPr>
          <w:rFonts w:cs="Times New Roman" w:ascii="Times New Roman" w:hAnsi="Times New Roman"/>
          <w:i/>
          <w:sz w:val="24"/>
          <w:szCs w:val="24"/>
        </w:rPr>
        <w:t xml:space="preserve">(наткнувшись на упрямую решительность Энжи) </w:t>
      </w:r>
      <w:r>
        <w:rPr>
          <w:rFonts w:cs="Times New Roman" w:ascii="Times New Roman" w:hAnsi="Times New Roman"/>
          <w:sz w:val="24"/>
          <w:szCs w:val="24"/>
        </w:rPr>
        <w:t xml:space="preserve">Хорошо, предположим, ты ей поможешь… Предположим. Так ведь она даже не поймёт, чем ты ради неё пожертвовал! А ты, зато – влипнешь в дерьмо по самые крылья. За тысячу лет не отмоешься. </w:t>
      </w:r>
      <w:r>
        <w:rPr>
          <w:rFonts w:cs="Times New Roman" w:ascii="Times New Roman" w:hAnsi="Times New Roman"/>
          <w:i/>
          <w:sz w:val="24"/>
          <w:szCs w:val="24"/>
        </w:rPr>
        <w:t>(испуганным полушёпотом)</w:t>
      </w:r>
      <w:r>
        <w:rPr>
          <w:rFonts w:cs="Times New Roman" w:ascii="Times New Roman" w:hAnsi="Times New Roman"/>
          <w:sz w:val="24"/>
          <w:szCs w:val="24"/>
        </w:rPr>
        <w:t xml:space="preserve"> Падшим ангелом станешь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ись! Я всё продумал. Я ей как бы… приснюсь. Она даже не осознает толком, кто я. И ей хорошо, и я чист… перед небесным трибунало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нишься? Ну… не знаю. Может, оно и ничего, конечно, а всё равно, как-то… стрёмно. Нет, ты ничего не подумай, я-то тебя не осуждаю. Ты меня знаешь. Я, если что – могила! Но если кто другой вдруг проведает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Да кому мы тут нужны, на отшибе глобальной политики? У небесной канцелярии свои проблемы – вселенские. Им не до мелких людских судеб. </w:t>
      </w:r>
      <w:r>
        <w:rPr>
          <w:rFonts w:cs="Times New Roman" w:ascii="Times New Roman" w:hAnsi="Times New Roman"/>
          <w:i/>
          <w:sz w:val="24"/>
          <w:szCs w:val="24"/>
        </w:rPr>
        <w:t>(появляясь перед Ней, как подарок)</w:t>
      </w:r>
      <w:r>
        <w:rPr>
          <w:rFonts w:cs="Times New Roman" w:ascii="Times New Roman" w:hAnsi="Times New Roman"/>
          <w:sz w:val="24"/>
          <w:szCs w:val="24"/>
        </w:rPr>
        <w:t xml:space="preserve"> Здравствуй, солнышко! Звала меня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у, как знаешь… я предупреждал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то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твой анге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олнышко… так меня папа когда-то звал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– и папа твой немножко, и мама, и сын твой, и внуки, и правнуки, и… иже с ним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(растерянн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дленнее, пожалуйста, я не понимаю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 тут понимать? Я – любовь, которую этот мир испытывает к тебе. Любовь всех и всего сущего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о ты довольно страшненький. А где ты такие крылья надыбил? В Ашане? А мойку на кухне можешь починить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же починил. Ты не успела подумать, а всё уже в порядке. И карнизы для штор, про которые ты хотела спросить, заменил. И мусор вынес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-и-и!!! Я счастливая! Ты – ангел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про что тебе говорю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могу тебя отблагодарить? Ну… хочешь, я тебя поцелую?</w:t>
      </w:r>
      <w:r>
        <w:rPr>
          <w:rFonts w:cs="Times New Roman" w:ascii="Times New Roman" w:hAnsi="Times New Roman"/>
          <w:i/>
          <w:sz w:val="24"/>
          <w:szCs w:val="24"/>
        </w:rPr>
        <w:t xml:space="preserve"> (тянется к Энжи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! А я тебя предупреждала? Доигрался! Так оно и начинается обычно – сперва жалость, потом поцелуйчики-обнимашечки, а потом – знаешь что?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прянув от Неё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что ты! Нам нельзя! Мы бесполые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же ты бесполый, если поступаешь, как настоящий мужчина? Ты – мачо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а пытается обнять его, но Энжи уворачивается, и руки Её обхватывают пустоту. Впрочем, Она явно ощущает что-то, потому, что начинает ласкать эту пустоту, как живое сущест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мочь хотел, говоришь? А в итоге свёл с ума. Впору психиатрическую перевозку вызыва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– мой. Я тебя никому не отдам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а… что-то я не рассчитал. Буди-ка ты, лучше, свое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гелина подходит к кровати, на которой спит Он, и лёгкой затрещиной будит подопечного. Тот, даже не успев толком очнуться, тут же устремляется к компьютер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иди ко мне, моя змея подколодная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няла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… это я спросонья. Не спишь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у… заснёшь тут. С мужем из гостей вернулись – напился, до полной потери ангельской внешност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, по трезвяку на ангела похож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го он только по трезвяку не похож – жаль редко у меня этот праздник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конечно, не могу тебе советовать, но… ты подумай – оно тебе надо? Может всё-таки… </w:t>
      </w:r>
      <w:r>
        <w:rPr>
          <w:rFonts w:cs="Times New Roman" w:ascii="Times New Roman" w:hAnsi="Times New Roman"/>
          <w:i/>
          <w:sz w:val="24"/>
          <w:szCs w:val="24"/>
        </w:rPr>
        <w:t>(заминается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(доканчивает за Него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Бросить? Я и сама об этом подумываю, если честно. Да жалко дурака. Куда он без меня? Сопьётся. Депрессия, опять же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е, ну ты слышишь, что она гонит? Ты слышишь?! И ведь не краснеет ни капельки! Кстати, про ангельскую внешность мужа – это она о ком? Не о тебе ли, мачо ты наш ненаглядный?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мущается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а ладно… Почему, если муж, так сразу и я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ж ещё? Ты, конечно же! Кто ей мусорное ведро вынес, тот и муж! Типа, бартер такой – ты ей ведро выносишь, она тебе – моз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нгела-хранителя видела недавно – такого стрёмного! Я даже стих про него придумал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ангела? Стих? Ничего себе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меня?! Ну, зачем же… мне ничего такого от тебя не нужно. Я же без всякой мысли о благодарности с твоей стороны. Мне главное, чтобы у тебя всё хорошо было. Хотя, приятно, конечно… </w:t>
      </w:r>
      <w:r>
        <w:rPr>
          <w:rFonts w:cs="Times New Roman" w:ascii="Times New Roman" w:hAnsi="Times New Roman"/>
          <w:i/>
          <w:sz w:val="24"/>
          <w:szCs w:val="24"/>
        </w:rPr>
        <w:t>(приосанивается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че… слушай </w:t>
      </w:r>
      <w:r>
        <w:rPr>
          <w:rFonts w:cs="Times New Roman" w:ascii="Times New Roman" w:hAnsi="Times New Roman"/>
          <w:i/>
          <w:sz w:val="24"/>
          <w:szCs w:val="24"/>
        </w:rPr>
        <w:t>(читает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ржимый паранойей,</w:t>
        <w:br/>
        <w:t>Талисман мой на кровИ,</w:t>
        <w:br/>
        <w:t>Ходит за моей спиною</w:t>
        <w:br/>
        <w:t>Молчаливый конвоир.</w:t>
        <w:br/>
        <w:t>За плечом его запрятан,</w:t>
        <w:br/>
        <w:t>(До сих пор, по счастью, нем),</w:t>
        <w:br/>
        <w:t>Не крыла кусок помятый –</w:t>
        <w:br/>
        <w:t>Аккуратный АК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… похоже! </w:t>
      </w:r>
      <w:r>
        <w:rPr>
          <w:rFonts w:cs="Times New Roman" w:ascii="Times New Roman" w:hAnsi="Times New Roman"/>
          <w:i/>
          <w:sz w:val="24"/>
          <w:szCs w:val="24"/>
        </w:rPr>
        <w:t>(издевательски)</w:t>
      </w:r>
      <w:r>
        <w:rPr>
          <w:rFonts w:cs="Times New Roman" w:ascii="Times New Roman" w:hAnsi="Times New Roman"/>
          <w:sz w:val="24"/>
          <w:szCs w:val="24"/>
        </w:rPr>
        <w:t xml:space="preserve"> Автомат Калашникова – типично ангельский атрибу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на </w:t>
        <w:br/>
      </w:r>
      <w:r>
        <w:rPr>
          <w:rFonts w:cs="Times New Roman" w:ascii="Times New Roman" w:hAnsi="Times New Roman"/>
          <w:sz w:val="24"/>
          <w:szCs w:val="24"/>
        </w:rPr>
        <w:t>Триптих неустанных глаз тех,</w:t>
        <w:br/>
        <w:t>Дыры жжёт в моей спине,</w:t>
        <w:br/>
        <w:t>Чтоб слезоточивым газом</w:t>
        <w:br/>
        <w:t>Обработать сердце мне…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(ехидн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, я тебя боюсь. Такой портретец с натуры твоя подопечная нарисовала – хоть стой, хоть взлетай. Ну что, допомогался?! Нуль спасибо за всё, что ты для неё сделал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одолжае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ы мимо он проносит,</w:t>
        <w:br/>
        <w:t>Шепчет мне слова молитв,</w:t>
        <w:br/>
        <w:t>И всегда на перекрёстке</w:t>
        <w:br/>
        <w:t>Зажигает малахит.</w:t>
        <w:br/>
        <w:t>Превращает в фарс обломы,</w:t>
        <w:br/>
        <w:t>Стелет скатертью пути.</w:t>
        <w:br/>
        <w:t>У него полны обоймы</w:t>
        <w:br/>
        <w:t>Способов меня спаст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всё-таки она хорошая. Благодарная. Добрая.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чувственно цитирует) </w:t>
      </w:r>
      <w:r>
        <w:rPr>
          <w:rFonts w:cs="Times New Roman" w:ascii="Times New Roman" w:hAnsi="Times New Roman"/>
          <w:sz w:val="24"/>
          <w:szCs w:val="24"/>
        </w:rPr>
        <w:t xml:space="preserve">«Полны обоймы способов меня спасти…» Как красиво сказала! Тысячу лет проживи, а не придумаешь… </w:t>
      </w:r>
      <w:r>
        <w:rPr>
          <w:rFonts w:cs="Times New Roman" w:ascii="Times New Roman" w:hAnsi="Times New Roman"/>
          <w:i/>
          <w:sz w:val="24"/>
          <w:szCs w:val="24"/>
        </w:rPr>
        <w:t>(вытирает сентиментальную слезу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жи, ты дурак! Благодарность? Хрен тебе – благодарность! Люди не знают этого слова.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глядывая Ей через плечо) </w:t>
      </w:r>
      <w:r>
        <w:rPr>
          <w:rFonts w:cs="Times New Roman" w:ascii="Times New Roman" w:hAnsi="Times New Roman"/>
          <w:sz w:val="24"/>
          <w:szCs w:val="24"/>
        </w:rPr>
        <w:t xml:space="preserve">Ой, не могу… Послушай, что она дальше пишет!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олько я не оригами –</w:t>
        <w:br/>
        <w:t>Он меня не развернёт.</w:t>
        <w:br/>
        <w:t xml:space="preserve">Он меня оберегает, </w:t>
        <w:br/>
        <w:t>Чтоб потом пустить в расход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нжи застывает в трагической позе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(ржёт, цитируя Энж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всё-таки она хорошая… благодарная… добрая…</w:t>
      </w:r>
      <w:r>
        <w:rPr>
          <w:rFonts w:cs="Times New Roman" w:ascii="Times New Roman" w:hAnsi="Times New Roman"/>
          <w:i/>
          <w:sz w:val="24"/>
          <w:szCs w:val="24"/>
        </w:rPr>
        <w:t xml:space="preserve"> (издеваясь над Энжи, изображает стрельбу из автомата)</w:t>
      </w:r>
      <w:r>
        <w:rPr>
          <w:rFonts w:cs="Times New Roman" w:ascii="Times New Roman" w:hAnsi="Times New Roman"/>
          <w:sz w:val="24"/>
          <w:szCs w:val="24"/>
        </w:rPr>
        <w:t xml:space="preserve"> Ангел-хранитель, почему ты не носишь обоймы спасения? Тебе бы очень пошли пулемётные ленты, как у революционных матросов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как тебе стих? Не слишком смело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х, боюсь, язык тебя далеко доведёт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вать. Доведёт, так доведёт. Всё лучше, чем на месте топтаться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  <w:r>
        <w:rPr>
          <w:rFonts w:cs="Times New Roman" w:ascii="Times New Roman" w:hAnsi="Times New Roman"/>
          <w:i/>
          <w:sz w:val="24"/>
          <w:szCs w:val="24"/>
        </w:rPr>
        <w:t xml:space="preserve"> (наконец обретя дар реч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ить в расход… расстрелять, значит. За что так?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твёртая сцен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спит на своей кровати. Она ещё не пришла на сцену. В редкую минуту отдыха, ангелы общаются между собой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как тебе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наешь, мне кажется, я стал каким-то земным. Мне хочется, чтобы она лежала рядом и поцеловала меня в засос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есполый. Забыл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абыл… слушай, давай как-то… ты меня сдерживай, что ли… ну я же, всё-таки, её ангел-хранител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которая мужественность тебе идёт, кстат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этого-то и боюсь. Ты знаешь, у меня стали появляться воспоминания, которых быть не должно. Будто бы я – мужчина и был с ней… </w:t>
      </w:r>
      <w:r>
        <w:rPr>
          <w:rFonts w:cs="Times New Roman" w:ascii="Times New Roman" w:hAnsi="Times New Roman"/>
          <w:i/>
          <w:sz w:val="24"/>
          <w:szCs w:val="24"/>
        </w:rPr>
        <w:t>(отстёгивает крылья, уходит за кулисы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(вслед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жа вю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На сцену входит Она. И, вместе с нею… Энжи, в виде мужчины. Или… мужчина, смахивающий на ангела?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жч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, попьём кофе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меня есть коньяк. Вы хотите кофе с коньяком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жч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… я даже могу и без коф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а начинает истерически хихикать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ак говорят. А Вы попробуйте кофе с коньяко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жч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кажет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Вам дать крабовых палочек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жч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недоумением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 кофе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… у меня в холодильнике больше ничего н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жчи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ожет, лучше делом займёмся? </w:t>
      </w:r>
      <w:r>
        <w:rPr>
          <w:rFonts w:cs="Times New Roman" w:ascii="Times New Roman" w:hAnsi="Times New Roman"/>
          <w:i/>
          <w:sz w:val="24"/>
          <w:szCs w:val="24"/>
        </w:rPr>
        <w:t>(валит её на кровать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Ангелина встаёт между ними и зрительным залом, закрывая от любопытных зрителей подробности происходящего. Он, тем временем, просыпается на своей половине. Идёт к компьютеру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  <w:r>
        <w:rPr>
          <w:rFonts w:cs="Times New Roman" w:ascii="Times New Roman" w:hAnsi="Times New Roman"/>
          <w:i/>
          <w:sz w:val="24"/>
          <w:szCs w:val="24"/>
        </w:rPr>
        <w:t xml:space="preserve"> (набирая стих, одновременно озвучивает ег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любимым и рай – ад...</w:t>
        <w:br/>
        <w:t>С нелюбимым любовь – мука...</w:t>
        <w:br/>
        <w:t>С нелюбимым и взлёт – спад...</w:t>
        <w:br/>
        <w:t>С нелюбимым и смех – скука..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у надо же… практически, с натуры получилось. Ты что там, в веб-камеру подсматриваешь, что ли?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  <w:r>
        <w:rPr>
          <w:rFonts w:cs="Times New Roman" w:ascii="Times New Roman" w:hAnsi="Times New Roman"/>
          <w:i/>
          <w:sz w:val="24"/>
          <w:szCs w:val="24"/>
        </w:rPr>
        <w:t xml:space="preserve"> (воодушевляясь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юбимому ад – рай!</w:t>
        <w:br/>
        <w:t>Лишь бы быть, наконец, рядом...</w:t>
        <w:br/>
        <w:t>Даже если тоски – край,</w:t>
        <w:br/>
        <w:t>А лобзанья горчат ядом..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и не похоже! Не похоже!! Какая тоска? Какая любовь? Случайная связь без серьёзных последствий. Подцепила себе дурында где-то мужика… для здоровья. Вот ведь глупость – мужика для здоровья. Можно подумать, здоровье только этого мужика и ждёт, словно бы доктора Айболита с волшебной палочкой! «Ну, где же этот доктор, когда же он придёт?» Фиг их поймёшь, этих людей…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  <w:r>
        <w:rPr>
          <w:rFonts w:cs="Times New Roman" w:ascii="Times New Roman" w:hAnsi="Times New Roman"/>
          <w:i/>
          <w:sz w:val="24"/>
          <w:szCs w:val="24"/>
        </w:rPr>
        <w:t xml:space="preserve"> (трагическ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любимым любовь – грязь.</w:t>
        <w:br/>
        <w:t>Стоны счастья – не много значат...</w:t>
        <w:br/>
        <w:t>После – тело за эту страсть</w:t>
        <w:br/>
        <w:t>Ломотою всех мыщц плачет..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не уверена… На себе, говорят, конечно… лучше не показывать, но знающие ангелы по секрету утверждают, что именно так всё и происходит. Вот только не пойму, если они это знают – почему они до сих пор ангелы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елюбимый – как крот слеп...</w:t>
        <w:br/>
        <w:t>Видит свет, но не видит те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любимым в судьбу – в склеп!</w:t>
        <w:br/>
        <w:t>Как в асфальт закатать растень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, блин. И где ты всё это взял? </w:t>
      </w:r>
      <w:r>
        <w:rPr>
          <w:rFonts w:cs="Times New Roman" w:ascii="Times New Roman" w:hAnsi="Times New Roman"/>
          <w:i/>
          <w:sz w:val="24"/>
          <w:szCs w:val="24"/>
        </w:rPr>
        <w:t>(оглядывается через спину)</w:t>
      </w:r>
      <w:r>
        <w:rPr>
          <w:rFonts w:cs="Times New Roman" w:ascii="Times New Roman" w:hAnsi="Times New Roman"/>
          <w:sz w:val="24"/>
          <w:szCs w:val="24"/>
        </w:rPr>
        <w:t xml:space="preserve"> Ну что, наворковались уже, голубки? А то я, знаете ли, устала вот так стоять, прикрывая ваше безобразие своими белоснежными крылами. Тоже мне, ширму нашли… </w:t>
      </w:r>
      <w:r>
        <w:rPr>
          <w:rFonts w:cs="Times New Roman" w:ascii="Times New Roman" w:hAnsi="Times New Roman"/>
          <w:i/>
          <w:sz w:val="24"/>
          <w:szCs w:val="24"/>
        </w:rPr>
        <w:t>(оставив парочку без прикрытия, пересекает сцену, подходит к Нему, шепча что-то на ухо, заглядывает в монитор)</w:t>
      </w:r>
      <w:r>
        <w:rPr>
          <w:rFonts w:cs="Times New Roman" w:ascii="Times New Roman" w:hAnsi="Times New Roman"/>
          <w:sz w:val="24"/>
          <w:szCs w:val="24"/>
        </w:rPr>
        <w:t xml:space="preserve"> Да-да! Именно так. Архиверно, батенька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Вот такая любовь, блин –</w:t>
        <w:br/>
        <w:t>В никуда... ни уму, ни сердцу.</w:t>
        <w:br/>
        <w:t>А итогом – тоска... сплин...</w:t>
        <w:br/>
        <w:t>Привкус гнили... замок на дверце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В процессе звучания финала стиха, мужчина выскальзывает из кровати, быстренько прицепляет себе крылья и снова становится ангелом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ладко потягиваясь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где, милый? </w:t>
      </w:r>
      <w:r>
        <w:rPr>
          <w:rFonts w:cs="Times New Roman" w:ascii="Times New Roman" w:hAnsi="Times New Roman"/>
          <w:i/>
          <w:sz w:val="24"/>
          <w:szCs w:val="24"/>
        </w:rPr>
        <w:t>(оглядывается)</w:t>
      </w:r>
      <w:r>
        <w:rPr>
          <w:rFonts w:cs="Times New Roman" w:ascii="Times New Roman" w:hAnsi="Times New Roman"/>
          <w:sz w:val="24"/>
          <w:szCs w:val="24"/>
        </w:rPr>
        <w:t xml:space="preserve"> Никог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ведь… опять привиделось! И живу-то я только во сне. Зачем просыпаюсь? Там хорошо… с мамой встречаюсь, с папой, с дедушкой, с друзьями умершими. А тут, вдруг, ещё один проходимец нарисовался… так он такой позитивчик наводит – как будто бы я с ним… </w:t>
      </w:r>
      <w:r>
        <w:rPr>
          <w:rFonts w:cs="Times New Roman" w:ascii="Times New Roman" w:hAnsi="Times New Roman"/>
          <w:i/>
          <w:sz w:val="24"/>
          <w:szCs w:val="24"/>
        </w:rPr>
        <w:t>(загадочным шёпотом)</w:t>
      </w:r>
      <w:r>
        <w:rPr>
          <w:rFonts w:cs="Times New Roman" w:ascii="Times New Roman" w:hAnsi="Times New Roman"/>
          <w:sz w:val="24"/>
          <w:szCs w:val="24"/>
        </w:rPr>
        <w:t xml:space="preserve"> как будто у нас с ним связь была! Интимная!! И ведь приснится же такое…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  <w:r>
        <w:rPr>
          <w:rFonts w:cs="Times New Roman" w:ascii="Times New Roman" w:hAnsi="Times New Roman"/>
          <w:i/>
          <w:sz w:val="24"/>
          <w:szCs w:val="24"/>
        </w:rPr>
        <w:t xml:space="preserve"> (грустн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жа в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а встаёт и оказывается за компьютером. Просто… ноги сами приводят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! Ну и как ты?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… вообще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а ну, кошмарило всю ночь. Видишь, какой стих накропал – аж самому страшно. В такие дебри занесло…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(углубившись в монитор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, стих-то ничего, но в жизни так не быва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га… не бывает. А что же я ширмой тут торчала перед вами, как дура полная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тройна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ак стройная дура торчала – какая разница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вает, говоришь? Жаль. Я всё время пытаюсь выбраться в город, в жизнь… Чтобы меня охватили какие-то бурные ароматы, чтобы вокруг порхали девочки-нимфетк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фетки?! У тебя что – ТАКАЯ направленность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а нет… это я так… Набокова недавно перечитывал. Вот к слову и ляпнулось. Просто… красоты хочется. И молодости. Но мне это редко удаётся. В основном, в стихах, как ни странно. А ты как?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(снова на грани истерики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не муж такую культурную программу устроил… такую программу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пошли в блинную. И заказали блюда из шести блинов каждому. Я думала, что лопну, а они, представляешь, принесли блины размером с пятирублёвую монету. Шесть плевков. И джем в коробочке. Муж хотел скандал устроить, а я так смеялась, так смеялась! </w:t>
      </w:r>
      <w:r>
        <w:rPr>
          <w:rFonts w:cs="Times New Roman" w:ascii="Times New Roman" w:hAnsi="Times New Roman"/>
          <w:i/>
          <w:sz w:val="24"/>
          <w:szCs w:val="24"/>
        </w:rPr>
        <w:t>(плачет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же ты весёлая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змазывая слёзы по лиц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 Весёлая! Я вообще почти всегда веселюсь, как сумасшедшая. Сама на себя удивляюсь. Хохочу да хохочу без умолку – ну полная дура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от видишь, не ты одна у нас, оказывается… полная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меешь сделать комплимент, мачо ты наш ненаглядный! У людей научился? Кстати, всё хочу спросить – как тебе, понравилось быть в роли мужчины? Кайфово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это вдруг тебя заинтересовало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… подумалось – может… и мне на себя роль женщины примерить?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а не был я ни в какой в роли! Фантазии одни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о… У них – фантазии, у нас – фантазии. И ничего реального в реале. Сплошной виртуал. Но, знаешь, в этом есть своя прелес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ртуале возможно всё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ятая сцен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а спит в своёй кровати. Энжи, как часовой, стоит на часах, охраняя её сон. Он сидит за компьютером. Ангелины на сцене нет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Если я не верю в Бога –</w:t>
        <w:br/>
        <w:t>Это лишь мои проблем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 сомневался?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  <w:br/>
      </w:r>
      <w:r>
        <w:rPr>
          <w:rFonts w:cs="Times New Roman" w:ascii="Times New Roman" w:hAnsi="Times New Roman"/>
          <w:sz w:val="24"/>
          <w:szCs w:val="24"/>
        </w:rPr>
        <w:t>...Если Бог в меня не верит –</w:t>
        <w:br/>
        <w:t>Это вновь... мои проблем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сказал! Ангелина, а твой-то – молодец! Ангелинка? Ты куда подевалас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ётся звонок в дверь. Он идёт открывать. Входит продавщица пылесосов. Чем-то она отдалённо напоминает любовницу из второй сцены. Но… только напоминает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авщи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. Мы хотим показать вам супер-пылесос. Конечно же, вы уже слышали про нас. И, конечно же, не верили. Но я вам сейчас покажу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ылесос? С чего вы взяли, что мне это может быть интересно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авщи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-пылесос. С нашим пылесосом в вашем доме не останется ни одного клещ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лещи? Кто вас прислал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авщиц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зде есть клещи. И поэтому мы – нужны вам. Даже если вам это и не нужно. Наш пылесос – это элитный спецназ вашей квартиры. Ни один враг не сможет спокойно затаиться в вашем ковре. </w:t>
      </w:r>
      <w:r>
        <w:rPr>
          <w:rFonts w:cs="Times New Roman" w:ascii="Times New Roman" w:hAnsi="Times New Roman"/>
          <w:i/>
          <w:sz w:val="24"/>
          <w:szCs w:val="24"/>
        </w:rPr>
        <w:t xml:space="preserve">(он мягко начинает подталкивать её к выходу) </w:t>
      </w:r>
      <w:r>
        <w:rPr>
          <w:rFonts w:cs="Times New Roman" w:ascii="Times New Roman" w:hAnsi="Times New Roman"/>
          <w:sz w:val="24"/>
          <w:szCs w:val="24"/>
        </w:rPr>
        <w:t>Ну, пожалуйста, не закрывайте дверь! Ну, хотя бы просто посмотрите, как работает этот чёртов супер-пылесос – ведь это вас ни к чему не обязывает!!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одавщица уже чуть не плачет) </w:t>
      </w:r>
      <w:r>
        <w:rPr>
          <w:rFonts w:cs="Times New Roman" w:ascii="Times New Roman" w:hAnsi="Times New Roman"/>
          <w:sz w:val="24"/>
          <w:szCs w:val="24"/>
        </w:rPr>
        <w:t>Ну, что вам стоит? Вы только посмОтрите, как я буду пылесосить вашу квартиру. Ну, пожалуйста!</w:t>
      </w:r>
      <w:r>
        <w:rPr>
          <w:rFonts w:cs="Times New Roman" w:ascii="Times New Roman" w:hAnsi="Times New Roman"/>
          <w:i/>
          <w:sz w:val="24"/>
          <w:szCs w:val="24"/>
        </w:rPr>
        <w:t xml:space="preserve"> (плачет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расивая девушка в слезах – это нонсенс, недопустимый в этих стенах. Заходите. Но… с одним условием. Спагетти для ушей оставьте за порогом моего дома. Давайте прямо, начистоту – зачем вам это нужно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авщиц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я продам хоть один пылесос, мне дадут бесплатно второй пылесос, и я смогу избавиться от клещей в своей квартире. Вы понимаете, как это важно, чтобы в квартире не было клещей? В подушках, матрасах и во всём прочем остальном…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 понимаю. Но я не понимаю, кто и зачем наслал на вашу квартиру эту напасть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авщи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щи сопровождаю нас повсюду. Они – словно тень, преследуют нас. Они даже в моих крыльях поселились уже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Эй, милая, в каких крыльях? Ты не слишком увлеклась, случаем?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авщица</w:t>
      </w:r>
      <w:r>
        <w:rPr>
          <w:rFonts w:cs="Times New Roman" w:ascii="Times New Roman" w:hAnsi="Times New Roman"/>
          <w:i/>
          <w:sz w:val="24"/>
          <w:szCs w:val="24"/>
        </w:rPr>
        <w:t xml:space="preserve"> (она же Ангелина, в этот момен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не придирайся. Ну, оговорилась. Бывает. Между прочим, твои крылья тоже, кстати, далеко не так уж и девственно чисты! Много-много мелких бесенят искушают тебя днём и ночью. И молитвы, которыми ты борешься с ними – тот же пылесос, только немного в другой ипостас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есос, говоришь? Эх, если бы всё было так просто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крыльях?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авщица</w:t>
      </w:r>
      <w:r>
        <w:rPr>
          <w:rFonts w:cs="Times New Roman" w:ascii="Times New Roman" w:hAnsi="Times New Roman"/>
          <w:i/>
          <w:sz w:val="24"/>
          <w:szCs w:val="24"/>
        </w:rPr>
        <w:t xml:space="preserve"> (снова уже не ангел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рыльях?! Я хотела сказать… в кровати. Представляете, какой ужас – вы ложитесь в кровать, а там </w:t>
      </w:r>
      <w:r>
        <w:rPr>
          <w:rFonts w:cs="Times New Roman" w:ascii="Times New Roman" w:hAnsi="Times New Roman"/>
          <w:i/>
          <w:sz w:val="24"/>
          <w:szCs w:val="24"/>
        </w:rPr>
        <w:t>(страшным таинственным шёпотом)</w:t>
      </w:r>
      <w:r>
        <w:rPr>
          <w:rFonts w:cs="Times New Roman" w:ascii="Times New Roman" w:hAnsi="Times New Roman"/>
          <w:sz w:val="24"/>
          <w:szCs w:val="24"/>
        </w:rPr>
        <w:t xml:space="preserve"> …а там – клещи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– паранойя. Ну, я вам скажу, вас и зазомбировали… Плюньте вы на эту свою работу! Давайте лучше посидим, чайку попьём. С пряниками. А своему начальству вы скажете, что всё это время пылесосили мен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авщиц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 пряниками? А много пряников? </w:t>
      </w:r>
      <w:r>
        <w:rPr>
          <w:rFonts w:cs="Times New Roman" w:ascii="Times New Roman" w:hAnsi="Times New Roman"/>
          <w:i/>
          <w:sz w:val="24"/>
          <w:szCs w:val="24"/>
        </w:rPr>
        <w:t xml:space="preserve">(засмущавшись) </w:t>
      </w:r>
      <w:r>
        <w:rPr>
          <w:rFonts w:cs="Times New Roman" w:ascii="Times New Roman" w:hAnsi="Times New Roman"/>
          <w:sz w:val="24"/>
          <w:szCs w:val="24"/>
        </w:rPr>
        <w:t>Ой… если честно, я с утра ничего не ела. А телефон с адресом дадите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елефон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авщиц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ого-нибудь из ваших друзей. Ну, должна же я буду завтра куда-то снова идти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вно вы так ходите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авщи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. Кто-то же должен очищать этот мир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пафосом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чистильщики этого мира. Мы чистим экологию ваших душ, освобождая души от скверны. Мы ведём вас к свету, оберегая от соблазнов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авщица</w:t>
      </w:r>
      <w:r>
        <w:rPr>
          <w:rFonts w:cs="Times New Roman" w:ascii="Times New Roman" w:hAnsi="Times New Roman"/>
          <w:i/>
          <w:sz w:val="24"/>
          <w:szCs w:val="24"/>
        </w:rPr>
        <w:t xml:space="preserve"> (она же – Ангелина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ехидно) </w:t>
      </w:r>
      <w:r>
        <w:rPr>
          <w:rFonts w:cs="Times New Roman" w:ascii="Times New Roman" w:hAnsi="Times New Roman"/>
          <w:sz w:val="24"/>
          <w:szCs w:val="24"/>
        </w:rPr>
        <w:t>Периодически,  при этом, соблазняясь сам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… должны же мы изучить врага в лицо? Примерив искушение на себя, мы узнаём его слабые стороны – и это делает вас всесильными! Ой… кажется моя дурында проснула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а медленно поднимается с кроват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трудно просыпаться, если хочется поспать… Куда эти долбанные тапочки запропастились?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нжи подбегает, подаёт Ей тапочк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(на автомат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! Опять муж приснился… скотина. И я его во сне почти простила. Вот интересно, к чему снятся бывшие мужья? У меня в соннике про это ничего не сказано. Написано, к чему снятся адъютанты, мормышки, но… бывших мужей там нет. Неужели они тогда, раньше, не разводились вообще? Господи, да помоги же ты мне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ам чай с сахаром? Или с коньяком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авщи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ньяком. Можно без чая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  <w:r>
        <w:rPr>
          <w:rFonts w:cs="Times New Roman" w:ascii="Times New Roman" w:hAnsi="Times New Roman"/>
          <w:i/>
          <w:sz w:val="24"/>
          <w:szCs w:val="24"/>
        </w:rPr>
        <w:t xml:space="preserve"> (озадаченн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то я это уже слышал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конечно… конечно… как сны насылать, так это – пожалуйста. А как объяснить - фигушки. Молчишь? Молчи… молчи… Да и нужен ли мне этот ответ? Живу, как страус, спрятав голову в песок. И что с того, что этот песок сахарный? Где взять силы для того, чтобы выдержать груз правды? </w:t>
      </w:r>
      <w:r>
        <w:rPr>
          <w:rFonts w:cs="Times New Roman" w:ascii="Times New Roman" w:hAnsi="Times New Roman"/>
          <w:i/>
          <w:sz w:val="24"/>
          <w:szCs w:val="24"/>
        </w:rPr>
        <w:t>(подходит к компьютеру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авде в лицо посмотреть – она плюнет в глаза.</w:t>
        <w:br/>
        <w:t>Правда – это затмение жизни. Так можно ослепнуть.</w:t>
        <w:br/>
        <w:t>Не прикинув, не взвесив, не смерив, пойдёт нарезать,</w:t>
        <w:br/>
        <w:t>Твою радужку глаз, превращая лучи в антиспектры.</w:t>
        <w:br/>
        <w:br/>
        <w:t>Для того и нужны прокопчённые стёклышки лжи,</w:t>
        <w:br/>
        <w:t>Льдинки смёрзшейся грязи, разбавленной чем-то прозрачным,</w:t>
        <w:br/>
        <w:t>Чтобы не было больно, чтоб силы хватило дожить,</w:t>
        <w:br/>
        <w:t>Чтобы цвет различать, чтобы принципы переиначи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задумчиво) </w:t>
      </w:r>
      <w:r>
        <w:rPr>
          <w:rFonts w:cs="Times New Roman" w:ascii="Times New Roman" w:hAnsi="Times New Roman"/>
          <w:sz w:val="24"/>
          <w:szCs w:val="24"/>
        </w:rPr>
        <w:t>А пиит-партнёр делся куда-то. Что-то давненько не появлялся. Видимо, реал его засосал, как пылесос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авщи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может быть, купите пылесос? А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чему на вы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авщиц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звините. Я с клиентами всегда на в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куплю, перейдёшь на ты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авщи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как интересно! Такого брудершафта я ещё не встречала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й, что уже купил </w:t>
      </w:r>
      <w:r>
        <w:rPr>
          <w:rFonts w:cs="Times New Roman" w:ascii="Times New Roman" w:hAnsi="Times New Roman"/>
          <w:i/>
          <w:sz w:val="24"/>
          <w:szCs w:val="24"/>
        </w:rPr>
        <w:t>(тянется к её губам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авщи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тебе совершенно невозможно отказать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нгелина! Что ты делаешь?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авщица</w:t>
      </w:r>
      <w:r>
        <w:rPr>
          <w:rFonts w:cs="Times New Roman" w:ascii="Times New Roman" w:hAnsi="Times New Roman"/>
          <w:i/>
          <w:sz w:val="24"/>
          <w:szCs w:val="24"/>
        </w:rPr>
        <w:t xml:space="preserve"> (резко повернувшись, груб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ём тут Ангелина? Ангелина – ангел. Бесполый и непорочный. Прошу не путать её со второстепенными персонажами пьесы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и продавщица переходят к конкретным действиям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ни творят?! Какой кошмар! </w:t>
      </w:r>
      <w:r>
        <w:rPr>
          <w:rFonts w:cs="Times New Roman" w:ascii="Times New Roman" w:hAnsi="Times New Roman"/>
          <w:i/>
          <w:sz w:val="24"/>
          <w:szCs w:val="24"/>
        </w:rPr>
        <w:t>(спешно задёргивает занавес)</w:t>
      </w:r>
      <w:r>
        <w:rPr>
          <w:rFonts w:cs="Times New Roman" w:ascii="Times New Roman" w:hAnsi="Times New Roman"/>
          <w:sz w:val="24"/>
          <w:szCs w:val="24"/>
        </w:rPr>
        <w:t xml:space="preserve"> Антрак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16" w:firstLine="708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left="1416" w:firstLine="708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left="1416" w:firstLine="708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нец первого действи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16" w:firstLine="708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торое действ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естая сцен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на сцене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идя за компьютером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может быть - лишь стоит захоте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Нащупать грань между «могу» и «нужно»</w:t>
        <w:br/>
        <w:t>И, словно бы весеннею пичужкой,</w:t>
        <w:br/>
        <w:t>Заполнить счастьем рёберную клеть!</w:t>
        <w:br/>
        <w:t>Я обуздать дыханье не могу –</w:t>
        <w:br/>
        <w:t>В восторге от любви, с её наградой!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олько бы понять – оно мне... надо?</w:t>
        <w:br/>
        <w:t>Вот только бы не вляпаться в судьбу..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задумчиво) </w:t>
      </w:r>
      <w:r>
        <w:rPr>
          <w:rFonts w:cs="Times New Roman" w:ascii="Times New Roman" w:hAnsi="Times New Roman"/>
          <w:sz w:val="24"/>
          <w:szCs w:val="24"/>
        </w:rPr>
        <w:t>И что меня так влечёт к этой барышне, про которую я ничего не знаю? Которая ни разу не показала мне своего лица – ни в скайпе, ни хотя бы на фотографии, но постоянно рассказывает про своего вечно пьяного мужа с не проходящей депрессией. Этакая виртуальная Гюльчатай. Правда… я и сам хорош – шифруюсь, словно Штирлиц какой.  Дошифровался… дурак! Явка провалена – резидент влюбился в Центр. И вообще… зачем мне это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кучает. Ну, ничего, я к нему сегодня любовницу притараню, и они с ним такую кругосветку устроят!.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авидуешь любовнице-то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а вот уж даже и не знаю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ихи любовные, блин, попёрли. Словно бы я кот, и у меня весн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? Не уверена-не уверена… Весной из-под снега не только подснежники вылазят… но и дерьмо всякое-разное. Собачье, в основно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 его раздухарило-то! Приготовься ты, милая, снимать своего котяру с крыши. Крыша у него, похоже, съехала окончательно. Хотя… нет. Лучше, пожалуй, не трогай. Пусть поэт поёт. Может, мою разведёнку это развлечёт, как-нибудь? Устал я, если честно, сопли ей вытира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у что ж, ты прав – пускай развлекаются. Да и мы с тобой… повеселимся, за ними наблюдаюч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а выходит на центр сцены. Он выходит к ней навстречу. Дальнейшее их общение – виртуальное свидание… вслепую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как? Нащупал свою грань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нет граней. Я вполне обтекаемы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ы, похоже, навроде моего мужа. Он, когда выпьет, так обтекает пространство – Лобачевский со своей геометрией отдыхает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а нет больше у тебя никакого мужа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?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, почему-то, так кажетс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что, хочешь сказать, что все мои семейные радости – фальшивка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чего я тебе не отвечу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это… извини, если я что не так ляпнул… Знаю это за собой – говорю, а потом жалею. Да только ничего уже не исправить. Всё. Дальше буду молчать. Обещаю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о… комплименты, так и быть, можно. Тебе, кстати, последнее время,  как-то особенно стала удаваться любовная лирик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тому, что я думаю о тебе. Хочешь ещё стих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рузи меня. Я больше одного стиха в день не воспринимаю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о любви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ем более, о любви! А насчёт мужа ты угадал – мужа у меня действительно… больше нет. Но для тебя это ровным счётом ничего не значи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ау! Призналась-таки наконец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Что за вау? Ты ангельскую масть-то держи. Как можно сочетать этот грубый человеческий выкрик с возвышенной молитвой?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.</w:t>
      </w:r>
      <w:r>
        <w:rPr>
          <w:rFonts w:cs="Times New Roman" w:ascii="Times New Roman" w:hAnsi="Times New Roman"/>
          <w:i/>
          <w:sz w:val="24"/>
          <w:szCs w:val="24"/>
        </w:rPr>
        <w:t xml:space="preserve"> (иронизиру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…так: «Вау, Господи, ниспошли мне всякого ваще, блин!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с. Хорошо, что люди тебя не слышат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наешь, как страшно, когда уходит муж? Вся химия в доме меняется. Всё такое знакомое и… такое чужое. Просто, нет его запаха, нет его бритвы. Недавно убиралась и вдруг наткнулась на забытый им носок. Он всегда их разбрасывал. Я так на это сердилась, а тут… подняла носок и реву. Носок есть, а он… он ушёл. А я, дура, так радовалась, что он собирается уйти, и, наконец, освободит меня. И даже когда он кинул мне в лицо ключи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что, тебе их действительно кинул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разница? Кинул?.. Не кинул?.. Он имел на это право! Потому, что я его всё равно люблю! </w:t>
      </w:r>
      <w:r>
        <w:rPr>
          <w:rFonts w:cs="Times New Roman" w:ascii="Times New Roman" w:hAnsi="Times New Roman"/>
          <w:i/>
          <w:sz w:val="24"/>
          <w:szCs w:val="24"/>
        </w:rPr>
        <w:t xml:space="preserve">(с трудом сдерживая слёзы) </w:t>
      </w:r>
      <w:r>
        <w:rPr>
          <w:rFonts w:cs="Times New Roman" w:ascii="Times New Roman" w:hAnsi="Times New Roman"/>
          <w:sz w:val="24"/>
          <w:szCs w:val="24"/>
        </w:rPr>
        <w:t>…Мне всё кажется, что он позвонит… обязательно позвонит. А он… не звонит. И этот молчащий телефон оглушает мен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 никто не имеет права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меет право на звонок, но никогда не воспользуется и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Что ты говоришь? Как можно так низко себя ставить? Вспомни, как он издевался над вашим сыном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что, действительно издевался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иначе можно назвать то, что отец, вместо колыбельной, одевал младенцу наушники с металлическим роком?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всё жду. А он всё не звонит… А время идёт, и я не становлюсь моложе. Только морщинки, словно зарубки на календаре, покрывают патиной былую красоту. Представляешь, у меня уже даже дальнозоркость началась. Ничего, что я на тебя всё это вылила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спрашивает? Разве не видит, что мой уже в стойке, как охотничья собака – сейчас стих напиш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жливый бес в ребро</w:t>
        <w:br/>
        <w:t>Так жахнул – насквозь пропёр кость!</w:t>
        <w:br/>
        <w:t>Зажглось седин серебро,</w:t>
        <w:br/>
        <w:t>А тут ещё... дальнозорк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без толку не бегу,</w:t>
        <w:br/>
        <w:t>Не спортом – умом всесилен...</w:t>
        <w:br/>
        <w:t>Траншеи морщин – в мозгу</w:t>
        <w:br/>
        <w:t>Плодят лабиринт извилин...</w:t>
        <w:br/>
        <w:t>Того, что покинул – жаль,</w:t>
        <w:br/>
        <w:t>А сколько ещё я брошу?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м прозреваю дал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но близкое – лишь наощуп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(набравшись смелости)</w:t>
      </w:r>
      <w:r>
        <w:rPr>
          <w:rFonts w:cs="Times New Roman" w:ascii="Times New Roman" w:hAnsi="Times New Roman"/>
          <w:sz w:val="24"/>
          <w:szCs w:val="24"/>
        </w:rPr>
        <w:t xml:space="preserve"> Давай в реал перейдём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Хочешь проверить меня наощупь? Нет. Не перейдём. Боюсь разочаровани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разочаруешьс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ты – разочаруешься. Откуда ты знаешь, может мне восемьдесят девять? И хотя я ботэкс недавно сделала, но… он ведь действует только полгода. А у тебя есть дети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что есть. И не один. И не одна. Когда-нибудь я попробую их всех разыска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 алиментов? А сколько тебе лет?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, фотку пришлёшь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. Сейчас. Жд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Шлёт фотографию. Ангелы заглядывают ей через плечо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даёт! Послала фотку своей прабабушки, снятую вскоре после революци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такие лица больше не носят. Не модно, потому чт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еру Холодную косишь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чего я не кошу. У меня хорошее зрение. Я не холодная – я голодная. Потому, что не ем после семи. Худею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уда ей худеть? </w:t>
      </w:r>
      <w:r>
        <w:rPr>
          <w:rFonts w:cs="Times New Roman" w:ascii="Times New Roman" w:hAnsi="Times New Roman"/>
          <w:i/>
          <w:sz w:val="24"/>
          <w:szCs w:val="24"/>
        </w:rPr>
        <w:t xml:space="preserve">(решительно) </w:t>
      </w:r>
      <w:r>
        <w:rPr>
          <w:rFonts w:cs="Times New Roman" w:ascii="Times New Roman" w:hAnsi="Times New Roman"/>
          <w:sz w:val="24"/>
          <w:szCs w:val="24"/>
        </w:rPr>
        <w:t xml:space="preserve">Всё. Пора любовницу запускать. </w:t>
      </w:r>
      <w:r>
        <w:rPr>
          <w:rFonts w:cs="Times New Roman" w:ascii="Times New Roman" w:hAnsi="Times New Roman"/>
          <w:i/>
          <w:sz w:val="24"/>
          <w:szCs w:val="24"/>
        </w:rPr>
        <w:t>(отстёгивает крылья)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милый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шла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юбовни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кучилас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– нет. Сколько раз тебе повторять, без звонка не появляйся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юбовни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, мешаю? </w:t>
      </w:r>
      <w:r>
        <w:rPr>
          <w:rFonts w:cs="Times New Roman" w:ascii="Times New Roman" w:hAnsi="Times New Roman"/>
          <w:i/>
          <w:sz w:val="24"/>
          <w:szCs w:val="24"/>
        </w:rPr>
        <w:t xml:space="preserve">(ехидно) </w:t>
      </w:r>
      <w:r>
        <w:rPr>
          <w:rFonts w:cs="Times New Roman" w:ascii="Times New Roman" w:hAnsi="Times New Roman"/>
          <w:sz w:val="24"/>
          <w:szCs w:val="24"/>
        </w:rPr>
        <w:t>А, понимаю. Не до нас… Снова со своей шлюшкой виртуальным сексом занимаемся? Не надоело ещё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а вон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уда пропал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десь. У меня тут маленькие проблем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юбовниц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Я так понимаю, мы сегодня не в духе? Но ты ошибаешься. У тебя не маленькие, у тебя большие проблемы. Ты даже не догадываешься, насколько они большие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, достал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юбовни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ты и сволочь… Гад! Думаешь, я это так оставлю? Да вы, со своей девкой, у меня кровью захлебнётесь! Забыл, кто мой папик?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 кто у тебя папик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юбовниц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а он тебя, с твоей шалавой, в порошок сотрёт. Да ты – мелочь пузатая, по сравнению со мной. Да ты… ты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вное, что ты – не пузатая. Рождение детей в мои планы никак не входит. Хоть понимаешь, что мы с тобой из разного мира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юбовни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уж нет… Мира между нами не будет. Берегись! </w:t>
      </w:r>
      <w:r>
        <w:rPr>
          <w:rFonts w:cs="Times New Roman" w:ascii="Times New Roman" w:hAnsi="Times New Roman"/>
          <w:i/>
          <w:sz w:val="24"/>
          <w:szCs w:val="24"/>
        </w:rPr>
        <w:t>(пристёгивает обратно крылья)</w:t>
      </w:r>
      <w:r>
        <w:rPr>
          <w:rFonts w:cs="Times New Roman" w:ascii="Times New Roman" w:hAnsi="Times New Roman"/>
          <w:sz w:val="24"/>
          <w:szCs w:val="24"/>
        </w:rPr>
        <w:t xml:space="preserve"> Уф… устал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то у тебя отец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 сам не знаешь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наешь, я тут вдруг понял, что без тебя не могу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 чего это – вдруг? Мог, мог и, вдруг – не можешь. Какое-то логическое объяснение должно быть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икакого объяснения. Просто… не могу. И всё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дьмая сцен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Он спит в кровати с любовницей. Она – за компьютером. За её плечом - Энж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ная на роли</w:t>
        <w:br/>
        <w:t>Коней, королев и пешек,</w:t>
        <w:br/>
        <w:t>Пляшу опять рок-н-роллы</w:t>
        <w:br/>
        <w:t>Под дудки поддатых леших.</w:t>
        <w:br/>
        <w:t>Кормлю домовых изюмом,</w:t>
        <w:br/>
        <w:t>Чтоб ночью не задушили.</w:t>
        <w:br/>
        <w:t xml:space="preserve">Потом к водяным безумным </w:t>
        <w:br/>
        <w:t>Плыву сквозь поля кувшинок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(прямо из кровати, через спящего подопечного – выходя из роли любовницы, но так и не пристегнув крылья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ак-то, у твоей подопечной с благостью сегодня не сложилос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уж…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  <w:br/>
      </w:r>
      <w:r>
        <w:rPr>
          <w:rFonts w:cs="Times New Roman" w:ascii="Times New Roman" w:hAnsi="Times New Roman"/>
          <w:sz w:val="24"/>
          <w:szCs w:val="24"/>
        </w:rPr>
        <w:t>Мне б пальцы сложить щепотью,</w:t>
        <w:br/>
        <w:t>Забыв о страстях волчиных,</w:t>
        <w:br/>
        <w:t>А я хохочу в щекотке</w:t>
        <w:br/>
        <w:t>Русалочьих вечеринок.</w:t>
        <w:br/>
        <w:t>Я спрячу клыки за щёки,</w:t>
        <w:br/>
        <w:t>Мой взгляд притворится серым,</w:t>
        <w:br/>
        <w:t>Но зелень опять зажжётся</w:t>
        <w:br/>
        <w:t>И сладко запахнет серо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ы-то хоть веришь, что я тут ни при чём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я верю. Разве вопрос во мне? Что проверяющие скажут, если услышат? Разжалуют тебя, как не оправдавшего доверия. И ничего ты им не докажешь, понимаешь – ни-че-го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… не услыша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  <w:br/>
      </w:r>
      <w:r>
        <w:rPr>
          <w:rFonts w:cs="Times New Roman" w:ascii="Times New Roman" w:hAnsi="Times New Roman"/>
          <w:sz w:val="24"/>
          <w:szCs w:val="24"/>
        </w:rPr>
        <w:t>К утру от волчьих страданий,</w:t>
        <w:br/>
        <w:t>Мне вновь придётся поплакать.</w:t>
        <w:br/>
        <w:t>Остатки когтей сдираю</w:t>
        <w:br/>
        <w:t>И крою матом и лаком.</w:t>
        <w:br/>
        <w:t>Под душем ору стихами,</w:t>
        <w:br/>
        <w:t>Мол, путь мой широк и долог,</w:t>
        <w:br/>
        <w:t>И сизая шерсть стекает</w:t>
        <w:br/>
        <w:t>Как иглы кремлёвских ёлок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и, а кремль-то ей чем не угодил? Ты б ей что-нибудь благостное надиктовал, что ли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ангелов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 Про нас – лучше не надо. Всё… пока. Кажется, мой просыпаетс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н </w:t>
      </w:r>
      <w:r>
        <w:rPr>
          <w:rFonts w:cs="Times New Roman" w:ascii="Times New Roman" w:hAnsi="Times New Roman"/>
          <w:i/>
          <w:sz w:val="24"/>
          <w:szCs w:val="24"/>
        </w:rPr>
        <w:t>(протирая глаз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сё ещё здесь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юбовни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де я должна быть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бы… не здесь. А что ты мою футболку надела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юбовни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же и подарил. Мне её что, снять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… носи. Мне это дерьмо даром не нужн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юбовни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не, значит, нужно?! Ну ты и чмо… Да подавись ты ею!</w:t>
      </w:r>
      <w:r>
        <w:rPr>
          <w:rFonts w:cs="Times New Roman" w:ascii="Times New Roman" w:hAnsi="Times New Roman"/>
          <w:i/>
          <w:sz w:val="24"/>
          <w:szCs w:val="24"/>
        </w:rPr>
        <w:t xml:space="preserve"> (срывает футболку, надетую прямо поверх белого ангельского балахона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 у тебя не слишком изыскан в манерах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нгелина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 удивляюсь… </w:t>
      </w:r>
      <w:r>
        <w:rPr>
          <w:rFonts w:cs="Times New Roman" w:ascii="Times New Roman" w:hAnsi="Times New Roman"/>
          <w:i/>
          <w:sz w:val="24"/>
          <w:szCs w:val="24"/>
        </w:rPr>
        <w:t xml:space="preserve">(снова в образ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юбовницы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е, ну надо же так влипнуть! Я-то дура расчувствовалась. Ещё бы, мужик футболку подарил! С Мики Маусом! Типа, свадебный подарок такой!! Типа, я в этой футболке на Бритни Спирс похожа. Ага, значит, как в одной кроватке интересными делами заниматься, так ты мне футболку даришь. А на утро – вот так вот, значит? </w:t>
      </w:r>
      <w:r>
        <w:rPr>
          <w:rFonts w:cs="Times New Roman" w:ascii="Times New Roman" w:hAnsi="Times New Roman"/>
          <w:i/>
          <w:sz w:val="24"/>
          <w:szCs w:val="24"/>
        </w:rPr>
        <w:t>(лупит его футболкой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-мазо изображаем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юбовни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ну тебя… </w:t>
      </w:r>
      <w:r>
        <w:rPr>
          <w:rFonts w:cs="Times New Roman" w:ascii="Times New Roman" w:hAnsi="Times New Roman"/>
          <w:i/>
          <w:sz w:val="24"/>
          <w:szCs w:val="24"/>
        </w:rPr>
        <w:t>(швыряет футболк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аккуратно подбирает футболку. Начинает медленно, педантично складывать и разглаживать её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Хорошая вещь. На половую тряпку сгодитс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юбовни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овую тряпку? Да ты сам – половая тряпка! Да ты знаешь, какое тряпьё у меня дома в шкафу висит? Думаешь, подарил мне французские духи из Китая – мужиком стал? Ты – нищий. Ты – урод. Я тебя, можно сказать, из жалости и собственной прихоти подобрала. Расчувствовалась, дура… </w:t>
      </w:r>
      <w:r>
        <w:rPr>
          <w:rFonts w:cs="Times New Roman" w:ascii="Times New Roman" w:hAnsi="Times New Roman"/>
          <w:i/>
          <w:sz w:val="24"/>
          <w:szCs w:val="24"/>
        </w:rPr>
        <w:t>(плачет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евозмутимо продолжая разглаживать футболк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милый Мики, ты видишь, какими бывают женщины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! Ты прочёл мой последний стих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ими тоже бывают. Читаю как раз. Ого… круто. А у тебя действительно… ты это всё правду пишеш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меётс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м мне ещё заниматься? Вот принимаю душ, смываю игл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пинку потереть не нужно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у, давай… виртуальн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 скайп у тебя до ванной комнаты не достаёт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го скайпа. Ты забыл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почему ты такая упрямая? Весь мир давно сидит в скайп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Хочешь меня тоже оскайпировать? Ведь это же кошмар – я буду с тобой общаться, а думать при этом о том, что у меня припухлые глаза, что я не накрашена, что в комнате кавардак. Да я могу быть попросту голой, в конце концов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это – хорошо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это было лет десять назад. Ну что, трёшь мне спинку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инку. И немножко ниже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влекайс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й! Что это у тебя тут такое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 чем? Ещё одну грудь на моей спине обнаружил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грудь?! Это же… крылья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я – это здорово! Я так часто летала во сне, что, кажется, так же запросто взлечу и наяву. Вот смотри!! Видишь, взлетаю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авай, я к тебе верёвочку привяжу – чтобы ты, с непривычки в небе не заблудилас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я буду, словно воздушный шарик? Вот замечательно!!!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  <w:r>
        <w:rPr>
          <w:rFonts w:cs="Times New Roman" w:ascii="Times New Roman" w:hAnsi="Times New Roman"/>
          <w:i/>
          <w:sz w:val="24"/>
          <w:szCs w:val="24"/>
        </w:rPr>
        <w:t xml:space="preserve"> (который давно уже нервно переступает с ноги на ногу, словно застоявшийся конь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творят! Не, ты посмотри только – что творят?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, нашего ангельского полку прибыл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полку?! Ведь он её… он её… соблазняет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бе какая разница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блондинка или брюнетка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кажу. Ой, а у меня вдруг такая фантазия возникла! Представляешь?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?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ы мне трёшь спину, а я начинаю делать фуэте. И кафель в глазах так и мелькает, так и мелькает! Ах, кружите меня! Ах, кружите меня! Ой, что-то у меня голова закружилась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ужился шар земной – юлою брошенной...</w:t>
        <w:br/>
        <w:t>Ты вращаешься со мной, моя... хорошая!</w:t>
        <w:br/>
        <w:t>Были ранее сомненья – мы ж различные.</w:t>
        <w:br/>
        <w:t>Оказалось – направленья... идентичные.</w:t>
        <w:br/>
        <w:t>Кружит головы удача, лучшим стимулом –</w:t>
        <w:br/>
        <w:t>Мы вдвоём! А это значит – неделимы мы!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изгнание из рая намечается,</w:t>
        <w:br/>
        <w:t>Вертим Землю – совпадаем... со-вращаемс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о! Именно так, как ты описываешь! Может быть… ты всё-таки установил жучки у меня в квартире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юбовни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ты и жучара, а футболку я у тебя я всё-таки заберу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ет. Я уже придумал ей другое предназначение. Хочешь, я тебе пластмассовую вилку подарю? И вообще… вали отсюда. Я в инет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юбовни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го у тебя там, в инете-то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ня там любимая женщина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юбовни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ая она? Красивая, небось? Ты же у нас мужчина со вкусо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дел. Она скайпом не пользуется. Я даже голоса её не слышал ни разу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юбовниц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и разу? Ну, ты даёшь! Знаешь, это, конечно, не моё дело… но я так тебе скажу - никакая она и не женщина вовсе! А самый настоящий… мужик. Пишет себе стишки от женского имени и разводит тебя, как последнего лоха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у и пусть. Зато так красиво всё… А ты, дура, уходи отсюда со своей пластмассовой вилко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юбовни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ики Мауса можно взять? Ну, пожалуйста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бери… достала уже. Только сделай так, чтобы тебя тут не стало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Любовница уходит и, пристегнув крылья, снова становится ангелом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  <w:r>
        <w:rPr>
          <w:rFonts w:cs="Times New Roman" w:ascii="Times New Roman" w:hAnsi="Times New Roman"/>
          <w:i/>
          <w:sz w:val="24"/>
          <w:szCs w:val="24"/>
        </w:rPr>
        <w:t xml:space="preserve"> (озадаченн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, если… действительно… мужик?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гелы заливисто хохочут над ним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ьмая сцен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Она где-то гуляет. Он сидит за компьютером, близкий к отчаянью. Всклокоченный, помятый. Ангелы озадаченно наблюдают за ним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де твоя? Снова шляется? Не боишься за неё? Что-то, я гляжу, ты последнее время филонить ста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нить?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часто свою одну отпускаешь. А ведь по инструкции внутреннего ангельского распорядка полагается…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  <w:r>
        <w:rPr>
          <w:rFonts w:cs="Times New Roman" w:ascii="Times New Roman" w:hAnsi="Times New Roman"/>
          <w:i/>
          <w:sz w:val="24"/>
          <w:szCs w:val="24"/>
        </w:rPr>
        <w:t xml:space="preserve"> (перебивая её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По инструкции много чего полагается. Ничего с ней не случится. Большая девочка уже. Ну а твой-то как – успокоился, наконец?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окоился?! Если бы… Накрутил себя до состояния полного смешения яви с реальностью. Так своего Пегаса взнуздал, что у бедолаги пена изо рта. Хрипит рифмами, а толку… О, глянь – опять стих кропает… трагический. Любовный. И так – каждый день. Пишет… стирает… снова пишет… снова стирает… Словно бы он – конвейер по производству макулатуры. Хотя… какая у них теперь макулатура? Так… смех один. Кнопку нажал и… привет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у, ты-то хотя бы сохраняешь стёртое? Для истории небесной литератур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к! Между прочим, мой будущий гений вполне приличные вирши уничтожает. Лавры Гоголя ему, видать, покоя не дают. Ну что ты с ним будешь делать?! Опять стёр. А ведь хороший стих был бы… </w:t>
      </w:r>
      <w:r>
        <w:rPr>
          <w:rFonts w:cs="Times New Roman" w:ascii="Times New Roman" w:hAnsi="Times New Roman"/>
          <w:i/>
          <w:sz w:val="24"/>
          <w:szCs w:val="24"/>
        </w:rPr>
        <w:t>(читает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юбящие нас – нам не должны.</w:t>
        <w:br/>
        <w:t>Другим – их свет, другим – улыбка Бога...</w:t>
        <w:br/>
        <w:t>А наш удел – лишь силуэт спины,</w:t>
        <w:br/>
        <w:t>Распластанная тень и... безнадёга.</w:t>
        <w:br/>
        <w:t>Но... веруем, в наивности смешны,</w:t>
        <w:br/>
        <w:t>Что день придёт – и мы свой миг пригуби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юбящие нас – нам не должны.</w:t>
        <w:br/>
        <w:t>Вот только... как же быть, раз мы их любим?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ь, моя не прочла… Тоже ведь… исстрадалась. И почему неймётся людям? Он одинок, она одинока – что, казалось бы, стоит два одиночества в одну пару слить?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что, забыл? Программа слива заблокирована. </w:t>
      </w:r>
      <w:r>
        <w:rPr>
          <w:rFonts w:cs="Times New Roman" w:ascii="Times New Roman" w:hAnsi="Times New Roman"/>
          <w:i/>
          <w:sz w:val="24"/>
          <w:szCs w:val="24"/>
        </w:rPr>
        <w:t xml:space="preserve">(неожиданно срывается на крик) </w:t>
      </w:r>
      <w:r>
        <w:rPr>
          <w:rFonts w:cs="Times New Roman" w:ascii="Times New Roman" w:hAnsi="Times New Roman"/>
          <w:sz w:val="24"/>
          <w:szCs w:val="24"/>
        </w:rPr>
        <w:t>Ну объясни мне, дурной – как устроить, чтобы встреча наших подопечных не состоялась, если я-то больше всех и хочу этой встречи?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ству виднее. </w:t>
      </w:r>
      <w:r>
        <w:rPr>
          <w:rFonts w:cs="Times New Roman" w:ascii="Times New Roman" w:hAnsi="Times New Roman"/>
          <w:i/>
          <w:sz w:val="24"/>
          <w:szCs w:val="24"/>
        </w:rPr>
        <w:t>(гладит Ангелину по голове)</w:t>
      </w:r>
      <w:r>
        <w:rPr>
          <w:rFonts w:cs="Times New Roman" w:ascii="Times New Roman" w:hAnsi="Times New Roman"/>
          <w:sz w:val="24"/>
          <w:szCs w:val="24"/>
        </w:rPr>
        <w:t xml:space="preserve"> И пути Его неисповедимы. Видимо, через их страдания большая польза произойти должна. Да и нас с тобой испытывают – ангелы мы или лохи искушаемые? Так что, ты уж… не ори. Негоже ангелам истерики проявля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знаю я про это, а всё равно… грустн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и не пишутся, блин. И не случаются. И вообще всё – козлу под хвост… вместе с его молоком и рогами. Говорят, художник должен быть несчастным и голодным, чтобы поймать музу за шкирку. И вот я несчастен, а муза не ловится. Вообще не приходит, сука! Может… наживка не та? </w:t>
      </w:r>
      <w:r>
        <w:rPr>
          <w:rFonts w:cs="Times New Roman" w:ascii="Times New Roman" w:hAnsi="Times New Roman"/>
          <w:i/>
          <w:sz w:val="24"/>
          <w:szCs w:val="24"/>
        </w:rPr>
        <w:t xml:space="preserve">(через паузу) </w:t>
      </w:r>
      <w:r>
        <w:rPr>
          <w:rFonts w:cs="Times New Roman" w:ascii="Times New Roman" w:hAnsi="Times New Roman"/>
          <w:sz w:val="24"/>
          <w:szCs w:val="24"/>
        </w:rPr>
        <w:t xml:space="preserve">Ба! </w:t>
      </w:r>
      <w:r>
        <w:rPr>
          <w:rFonts w:cs="Times New Roman" w:ascii="Times New Roman" w:hAnsi="Times New Roman"/>
          <w:i/>
          <w:sz w:val="24"/>
          <w:szCs w:val="24"/>
        </w:rPr>
        <w:t>(бьёт себя по голове)</w:t>
      </w:r>
      <w:r>
        <w:rPr>
          <w:rFonts w:cs="Times New Roman" w:ascii="Times New Roman" w:hAnsi="Times New Roman"/>
          <w:sz w:val="24"/>
          <w:szCs w:val="24"/>
        </w:rPr>
        <w:t xml:space="preserve"> Как же до меня раньше-то не допёрло? Я же жру много! Вот муза и не приходит – присылает вместо себя планктон какой-то. </w:t>
      </w:r>
      <w:r>
        <w:rPr>
          <w:rFonts w:cs="Times New Roman" w:ascii="Times New Roman" w:hAnsi="Times New Roman"/>
          <w:i/>
          <w:sz w:val="24"/>
          <w:szCs w:val="24"/>
        </w:rPr>
        <w:t>(задумывается)</w:t>
      </w:r>
      <w:r>
        <w:rPr>
          <w:rFonts w:cs="Times New Roman" w:ascii="Times New Roman" w:hAnsi="Times New Roman"/>
          <w:sz w:val="24"/>
          <w:szCs w:val="24"/>
        </w:rPr>
        <w:t xml:space="preserve"> А жрать-то… хочется. Очень хочется. И эта дрянь… футболку с Мики Маусом спёрла, а борщ – так и не сварил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ка, между прочим, твой подарок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ть пойду… </w:t>
      </w:r>
      <w:r>
        <w:rPr>
          <w:rFonts w:cs="Times New Roman" w:ascii="Times New Roman" w:hAnsi="Times New Roman"/>
          <w:i/>
          <w:sz w:val="24"/>
          <w:szCs w:val="24"/>
        </w:rPr>
        <w:t>(ложится на кровать, закрыв голову сверху подушкой – чтобы не видеть и не слышать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дохнулся бы. Ишь, как подушкой от мира отгородилс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дохнётся. Мы-то здесь на что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уж… на что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ы о чём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 о том, что для чего мы здесь – я давно уже понимать перестала. Мы их храним, вроде как. А от чего храним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т бед всех возможных. И невозможны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о-во! Храним… А только нужна ли им эта самая помощь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то несёшь?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а нет, милый, не несу. Попробуй ты, наконец, посмотреть на ситуацию, отрешившись от необходимости решать ситуацию. Вот ведь нашим, к примеру, так реальная встреча нужна! Ну, уж так нужна! Они ж страдают друг без друга, друг к дружке тянутся… А мы их – разводим, будто бы боксёров по разным углам ринга. Они поцеловаться хотят, а мы их, словно бы, от мордобоя спасае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умаешь, одна ты тут добрая? Мне их, между прочим, тоже жалко. Но только не нам решать. На то особое указание был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. Я ж разве спорю? Да вот только им на это указание – плевать. Их век короткий – они здесь и сейчас живут. Им счастья хочется, а не туманных глобальных перспектив… после смерт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Если вдаться в переживания каждого отдельного муравья, муравейник не построиш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о муравейник для муравья строят – не так, разве? Чтобы он там, внутри, жил, а не чтобы мы снаружи любовалис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пасно, Ангелина, мыслишь. Не по-ангельск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е по-ангельски? Знаю, что не по-ангельски. А что поделаешь? Ну что ты всё на небо поглядываешь? Думаешь, я проверок сверху боюсь? Что мне их проверки? Я себя боюсь! Я со своим сомнением справиться не могу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так – ты ничего не говорила, я ничего не слышал. Мы радостно выполняем данные нам указания – и всё у нас хорошо. О, вон, кстати, и моя красава нарисовалась! Как вовремя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Она на неимоверных шпильках. И пьяная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и я! Чечёточка с выходом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Начинает отбивать степ, но не удерживается на ногах – падает. Обхватывает колени руками и начинает истерически хохотать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… сплясала! </w:t>
      </w:r>
      <w:r>
        <w:rPr>
          <w:rFonts w:cs="Times New Roman" w:ascii="Times New Roman" w:hAnsi="Times New Roman"/>
          <w:i/>
          <w:sz w:val="24"/>
          <w:szCs w:val="24"/>
        </w:rPr>
        <w:t>(скидывает туфли, потирает рёбра)</w:t>
      </w:r>
      <w:r>
        <w:rPr>
          <w:rFonts w:cs="Times New Roman" w:ascii="Times New Roman" w:hAnsi="Times New Roman"/>
          <w:sz w:val="24"/>
          <w:szCs w:val="24"/>
        </w:rPr>
        <w:t xml:space="preserve"> И всё у меня так. Хочешь красиво – падаешь. Не падаешь – не красиво. Пойду лучше на просторы инета – авось там повезёт. </w:t>
      </w:r>
      <w:r>
        <w:rPr>
          <w:rFonts w:cs="Times New Roman" w:ascii="Times New Roman" w:hAnsi="Times New Roman"/>
          <w:i/>
          <w:sz w:val="24"/>
          <w:szCs w:val="24"/>
        </w:rPr>
        <w:t>(подходит к компьютеру)</w:t>
      </w:r>
      <w:r>
        <w:rPr>
          <w:rFonts w:cs="Times New Roman" w:ascii="Times New Roman" w:hAnsi="Times New Roman"/>
          <w:sz w:val="24"/>
          <w:szCs w:val="24"/>
        </w:rPr>
        <w:t xml:space="preserve"> Ау! Ты где, милый? Хренушки. Я дошла до инету, а его тама нету. Так… стоп… сосредотачиваюсь. </w:t>
      </w:r>
      <w:r>
        <w:rPr>
          <w:rFonts w:cs="Times New Roman" w:ascii="Times New Roman" w:hAnsi="Times New Roman"/>
          <w:i/>
          <w:sz w:val="24"/>
          <w:szCs w:val="24"/>
        </w:rPr>
        <w:t xml:space="preserve">(медитирует) </w:t>
      </w:r>
      <w:r>
        <w:rPr>
          <w:rFonts w:cs="Times New Roman" w:ascii="Times New Roman" w:hAnsi="Times New Roman"/>
          <w:sz w:val="24"/>
          <w:szCs w:val="24"/>
        </w:rPr>
        <w:t>Я – трезвая. Я – абсолютно трезвая. Я сочиняю экс…промт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не с тобой смотрели фильм с Траволтой.</w:t>
        <w:br/>
        <w:t>Дурацкий. Про клубничку и навоз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Клубничка и навоз… какое странное сочетание. Почему для того, чтобы стало вкусно, должен быть навоз? Удобрение – от слова доброта. Но почему доброта – обязательно в навозе? Ладно, проехали. Пишу дальше…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ты меня подкинул до работы.</w:t>
        <w:br/>
        <w:t>Не знаю, сколько между нами вёрс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А действительно… сколько? И что за мера веса… тьфу, длины – вёрст? А километры – не в рифму будут.</w:t>
        <w:br/>
      </w:r>
      <w:r>
        <w:rPr>
          <w:rFonts w:cs="Times New Roman" w:ascii="Times New Roman" w:hAnsi="Times New Roman"/>
          <w:i/>
          <w:sz w:val="24"/>
          <w:szCs w:val="24"/>
        </w:rPr>
        <w:t>Но точно знаю, будет день хорошим,</w:t>
        <w:br/>
        <w:t>Покажется, что лето впереди,</w:t>
        <w:br/>
        <w:t>Когда совой голодной к мышке брошусь,</w:t>
        <w:br/>
        <w:t>Чтоб убедиться: «Да, ты приходил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ятая сцен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  <w:r>
        <w:rPr>
          <w:rFonts w:cs="Times New Roman" w:ascii="Times New Roman" w:hAnsi="Times New Roman"/>
          <w:i/>
          <w:sz w:val="24"/>
          <w:szCs w:val="24"/>
        </w:rPr>
        <w:t xml:space="preserve"> (сидя за компьютером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и тараканы, которых я так и не смог приручить, </w:t>
        <w:br/>
        <w:t xml:space="preserve">Живут, как в раю. Я смирился – уже не опасен, </w:t>
        <w:br/>
        <w:t xml:space="preserve">Не бегаю с тапком… А к ним подбираю ключи. </w:t>
        <w:br/>
        <w:t xml:space="preserve">Кормлю их из блюдечка, полного сказок и басен… </w:t>
        <w:br/>
        <w:t xml:space="preserve">Я их уважаю за разнообразье манер, </w:t>
        <w:br/>
        <w:t xml:space="preserve">Раздал имена – как-то надо же к ним обращаться?.. </w:t>
        <w:br/>
        <w:br/>
        <w:t xml:space="preserve">Я стал, как они – отличителен только размер, </w:t>
        <w:br/>
        <w:t xml:space="preserve">Да форма лица. </w:t>
        <w:br/>
        <w:t>Впрочем, всё это будет меняться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, ну ништяк ты прикололся. Ты про моих тараканов, что ли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я люблю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тебя тоже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диотка! Я тебя действительно люблю!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тебя тоже люблю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нимаешь ты, что я тебя люблю, как мужчина любит женщину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его гонишь-то? Нам уже сколько лет? Ты же про меня ничего не знаешь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 я хочу поцеловать каждую клеточку твоего тела, чтобы твои тараканы оттуда вырвалис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ты должен меня грыз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аткнись, сволочь! Ты понимаешь, что я тебя люблю!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(скептическ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 это уже как-то уже затянулось…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диотка! Ты пойми… у тебя всё на метафорах, гиперболах. А ты можешь понять такую простую фразу – Я ТЕБЯ ЛЮБЛЮ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ходит от монитора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ажется, он всерьёз… Ну а мне-то что делать прикажете? </w:t>
      </w:r>
      <w:r>
        <w:rPr>
          <w:rFonts w:cs="Times New Roman" w:ascii="Times New Roman" w:hAnsi="Times New Roman"/>
          <w:i/>
          <w:sz w:val="24"/>
          <w:szCs w:val="24"/>
        </w:rPr>
        <w:t>(Она садится в позу «лотос», пытается сосредоточиться)</w:t>
      </w:r>
      <w:r>
        <w:rPr>
          <w:rFonts w:cs="Times New Roman" w:ascii="Times New Roman" w:hAnsi="Times New Roman"/>
          <w:sz w:val="24"/>
          <w:szCs w:val="24"/>
        </w:rPr>
        <w:t xml:space="preserve"> Вот ведь влипла. Относишься к человеку со всей душой, а он тебе вдруг такое заявляет… Так всё славно было – хоть какие-то хихочки-хахочки, хоть в виртуале можно было расслабиться. И… облом. А, может, я его тоже люблю? </w:t>
      </w:r>
      <w:r>
        <w:rPr>
          <w:rFonts w:cs="Times New Roman" w:ascii="Times New Roman" w:hAnsi="Times New Roman"/>
          <w:i/>
          <w:sz w:val="24"/>
          <w:szCs w:val="24"/>
        </w:rPr>
        <w:t xml:space="preserve">(стучит кулаком по полу) </w:t>
      </w:r>
      <w:r>
        <w:rPr>
          <w:rFonts w:cs="Times New Roman" w:ascii="Times New Roman" w:hAnsi="Times New Roman"/>
          <w:sz w:val="24"/>
          <w:szCs w:val="24"/>
        </w:rPr>
        <w:t xml:space="preserve">Я не хочу!!! Господи, мне же серьёзного не нужно ничего! Мне же наоборот – от серьёзного отвлечься хотелось!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думчиво) </w:t>
      </w:r>
      <w:r>
        <w:rPr>
          <w:rFonts w:cs="Times New Roman" w:ascii="Times New Roman" w:hAnsi="Times New Roman"/>
          <w:sz w:val="24"/>
          <w:szCs w:val="24"/>
        </w:rPr>
        <w:t xml:space="preserve">А, может… он, всё-таки, дурью мается? </w:t>
      </w:r>
      <w:r>
        <w:rPr>
          <w:rFonts w:cs="Times New Roman" w:ascii="Times New Roman" w:hAnsi="Times New Roman"/>
          <w:i/>
          <w:sz w:val="24"/>
          <w:szCs w:val="24"/>
        </w:rPr>
        <w:t>(подходит к монитору)</w:t>
      </w:r>
      <w:r>
        <w:rPr>
          <w:rFonts w:cs="Times New Roman" w:ascii="Times New Roman" w:hAnsi="Times New Roman"/>
          <w:sz w:val="24"/>
          <w:szCs w:val="24"/>
        </w:rPr>
        <w:t xml:space="preserve"> Я, между прочим, официально всё ещё замуж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а отходит от монитора, идёт к своей пустой кровати. Пинает её, как если бы там кто-то есть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ой, ты опять уже спишь? Просыпайся! Наш сын не хочет идти в садик. </w:t>
      </w:r>
      <w:r>
        <w:rPr>
          <w:rFonts w:cs="Times New Roman" w:ascii="Times New Roman" w:hAnsi="Times New Roman"/>
          <w:i/>
          <w:sz w:val="24"/>
          <w:szCs w:val="24"/>
        </w:rPr>
        <w:t>(ядовито)</w:t>
      </w:r>
      <w:r>
        <w:rPr>
          <w:rFonts w:cs="Times New Roman" w:ascii="Times New Roman" w:hAnsi="Times New Roman"/>
          <w:sz w:val="24"/>
          <w:szCs w:val="24"/>
        </w:rPr>
        <w:t xml:space="preserve"> Твой сынулька, между прочим – хоть анализ ДНК делай! Ну что ж ты молчишь-то? Тебе вообще всё фиолетово? </w:t>
      </w:r>
      <w:r>
        <w:rPr>
          <w:rFonts w:cs="Times New Roman" w:ascii="Times New Roman" w:hAnsi="Times New Roman"/>
          <w:i/>
          <w:sz w:val="24"/>
          <w:szCs w:val="24"/>
        </w:rPr>
        <w:t>(кричит в пространство)</w:t>
      </w:r>
      <w:r>
        <w:rPr>
          <w:rFonts w:cs="Times New Roman" w:ascii="Times New Roman" w:hAnsi="Times New Roman"/>
          <w:sz w:val="24"/>
          <w:szCs w:val="24"/>
        </w:rPr>
        <w:t xml:space="preserve"> Сынульник! Зайка! Я уже мюсли-то замочила! Тебе пора!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оходя мимо монитора, автоматически заглядывает в нег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та же самая параша…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  <w:r>
        <w:rPr>
          <w:rFonts w:cs="Times New Roman" w:ascii="Times New Roman" w:hAnsi="Times New Roman"/>
          <w:i/>
          <w:sz w:val="24"/>
          <w:szCs w:val="24"/>
        </w:rPr>
        <w:t xml:space="preserve"> (настойчив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тебя любл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очка, у тебя же сегодня праздник! Ты же волка играешь! Я тебе специальные волчьи кирзовые сапожки приготовила – видишь, какие страшные? Сыночка, любимый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тебя люблю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(вдруг приходя в себя и включаясь в реальность сегодняшнего дня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, Господи! Меня любят. И… что мне с этим делать? Ты знаешь, я в такой растерянности, что просто шизею. Ты что, правда, в натуре, чувствуешь то, что говоришь? Или это виртуальное стебалово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ворю, как в реал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чинает хихикать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ладно, тогда, короче, ты любишь меня, я люблю тебя – и мы вместе идём разыскивать Джона Сильвер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ём тут он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же у нас с тобой быть что-то такое… реальное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, успокойся, всё, что я говорил – никакое не театральное представление. Я тебя действительно люблю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итает с отчаянием последней надежды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юбви и у роз много острых шип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кровью – цена аромат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 холодом взгляда, уколами слов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даюсь, дорогая! Ты… рад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страсть, что сочится из гордой душ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твоя! Забирай – мне прият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цветами засыпал твой путь – поспеш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ский сад! Ждут там Еву обрат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любишь цветов? Я совсем не про то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я, как дитя, забалую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Мне бы только сорвать этот дивный цвето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древле зовут поцелу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стерянно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лю… люблю… кажется, он всерьёз. И стих пошленький такой… от души. Кажется, действительно… всерьёз. Что бы я отдала, чтобы подобное от мужа услышать! А здесь – запросто. Без проблем. Услышала. И… ничего! Ни струнки в душе не зазвенело в резонанс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поняла – а мы-то тут с тобой в какой роли выступаем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– молчи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сятая сцен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а сидит за компьютером. Он спит. Ангелы играют в морской бой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9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. Б 5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6 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ет… Все думают, что я есть, а меня… н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ет. Убит! Всё. Проиграл. С меня – ослушание. Тебе сейчас долг отдать? Или попозже можно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, ну я же не монстр, тебя подставлять! Ослушаешься позже, когда там </w:t>
      </w:r>
      <w:r>
        <w:rPr>
          <w:rFonts w:cs="Times New Roman" w:ascii="Times New Roman" w:hAnsi="Times New Roman"/>
          <w:i/>
          <w:sz w:val="24"/>
          <w:szCs w:val="24"/>
        </w:rPr>
        <w:t>(показывает пальцем наверх)</w:t>
      </w:r>
      <w:r>
        <w:rPr>
          <w:rFonts w:cs="Times New Roman" w:ascii="Times New Roman" w:hAnsi="Times New Roman"/>
          <w:sz w:val="24"/>
          <w:szCs w:val="24"/>
        </w:rPr>
        <w:t xml:space="preserve"> отвлекутся на кого-нибудь. На голодающих детей негритянских или ещё там… на кого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егритянских? Фу, какое слово неприличное… На афроамериканских детей, ты хочешь сказать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о-недо-американских! Они ж в Африке голодают – при чём тут Америка?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хохоче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слышал, что в Америке настолько дошли до маразма со своей политкорректностью, что чёрные дыры собираются переименовать в афроамериканские дыры! Не, ну ты себе представляешь?! Афроамериканская дыра!!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неет позвоночник… и  страшно, что он рассыплется, как ледышка… Меня нет. Я давно уже превратилась в виртуальный персонаж. Там, в виртуале – я плачу, веселюсь, флиртую… живу. А здесь – чёрная дыра. Давящее бесформенное пространство. Хотя бы оно была в форме чёрного квадрата – как у Малевича. Но, видимо, я и квадрата не заслужила… Меня нет. Чёрная дыра поглотила меня. И я не существую. Всё – фикция. Инерция самообмана. Все думают, что я есть, а меня… н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й, а давай на пикник слетаем!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икник? Здорово… </w:t>
      </w:r>
      <w:r>
        <w:rPr>
          <w:rFonts w:cs="Times New Roman" w:ascii="Times New Roman" w:hAnsi="Times New Roman"/>
          <w:i/>
          <w:sz w:val="24"/>
          <w:szCs w:val="24"/>
        </w:rPr>
        <w:t>(мечтает вслух)</w:t>
      </w:r>
      <w:r>
        <w:rPr>
          <w:rFonts w:cs="Times New Roman" w:ascii="Times New Roman" w:hAnsi="Times New Roman"/>
          <w:sz w:val="24"/>
          <w:szCs w:val="24"/>
        </w:rPr>
        <w:t xml:space="preserve"> Пикник… с шашлычком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  <w:r>
        <w:rPr>
          <w:rFonts w:cs="Times New Roman" w:ascii="Times New Roman" w:hAnsi="Times New Roman"/>
          <w:i/>
          <w:sz w:val="24"/>
          <w:szCs w:val="24"/>
        </w:rPr>
        <w:t xml:space="preserve"> (увлечённо подхватывае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а! Из соловьиных языков! И с сушнячком грузинским! Классная, всё-таки идейка у тебя возникла насчёт выходного! У людей, вон, даже пастухи – и те свой законный выходной имеют. И коровы, кстати – ничего, терпят! А мы, ангелы, словно рабы на галерах! Не, ну ты прикинь – столько тысяч лет тружусь, и всё без отдыха! Слушай, а моя опять что-то пишет.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глядывает подопечной через плечо) </w:t>
      </w:r>
      <w:r>
        <w:rPr>
          <w:rFonts w:cs="Times New Roman" w:ascii="Times New Roman" w:hAnsi="Times New Roman"/>
          <w:sz w:val="24"/>
          <w:szCs w:val="24"/>
        </w:rPr>
        <w:t>Ну надо же… словно бы подслушала! Всё-таки между нами, кажется, возникла связь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прошлое мне кажется мудрёным.</w:t>
        <w:br/>
        <w:t>Порядок жизни был так нерадив.</w:t>
        <w:br/>
        <w:t>Мои стихи навеки эмбрионы.</w:t>
        <w:br/>
        <w:t>Они во мне, но мне их не родить.</w:t>
        <w:br/>
        <w:t>И я, уже привыкшая к покою,</w:t>
        <w:br/>
        <w:t>Побольше набросаю якорьков.</w:t>
        <w:br/>
        <w:t>Все потому, что как-то на жаркое</w:t>
        <w:br/>
        <w:t>Мне дали соловьиных язы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задумчиво-обречённо) </w:t>
      </w:r>
      <w:r>
        <w:rPr>
          <w:rFonts w:cs="Times New Roman" w:ascii="Times New Roman" w:hAnsi="Times New Roman"/>
          <w:sz w:val="24"/>
          <w:szCs w:val="24"/>
        </w:rPr>
        <w:t>Всё. Кажется… отпелас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… шашлык не будем. Мы же вегетарианцы, всё-таки! Но… приятно было пофантазирова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ы-мечты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наешь, мне всегда так хотелось танго потанцевать! Без всяких там фигур высшего пилотажа. Ну… словно бы, мы с тобой – люд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анцуем!  Выходной – так выходной!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Ангелы самозабвенно танцуют. Им – хорошо. Настолько хорошо, что уже ни до чего дела нет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от сейчас я лягу спать. Как хорошо спать… и как обидно просыпаться. </w:t>
      </w:r>
      <w:r>
        <w:rPr>
          <w:rFonts w:cs="Times New Roman" w:ascii="Times New Roman" w:hAnsi="Times New Roman"/>
          <w:i/>
          <w:sz w:val="24"/>
          <w:szCs w:val="24"/>
        </w:rPr>
        <w:t>(достает таблетки, высыпает их на блюдце)</w:t>
      </w:r>
      <w:r>
        <w:rPr>
          <w:rFonts w:cs="Times New Roman" w:ascii="Times New Roman" w:hAnsi="Times New Roman"/>
          <w:sz w:val="24"/>
          <w:szCs w:val="24"/>
        </w:rPr>
        <w:t xml:space="preserve"> И это будет вовсе никакой и не суицид – я просто успокоюсь и… усну. Надо только ещё успеть прощальный стишок написать… Господи, ведь я же просто засну? Ведь заснуть – это не запрещено? Мне так хочется снова увидеть маму, и чтобы она сказала, что моя голова пахнет солнцем. Я не сделаю ничего плохого. Я просто буду таблетки есть, как будто бы они конфетки. По одной. С чаем. Конфетку за конфеткой… конфетку за конфеткой… Ведь конфетки – это не грех? Ведь правда же, Господи? Ведь правда? …Что-то я забыла. Ах, да… прощальный стих ещё нужен… </w:t>
      </w:r>
      <w:r>
        <w:rPr>
          <w:rFonts w:cs="Times New Roman" w:ascii="Times New Roman" w:hAnsi="Times New Roman"/>
          <w:i/>
          <w:sz w:val="24"/>
          <w:szCs w:val="24"/>
        </w:rPr>
        <w:t>(набирает стих на компьютере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вшись в странную игру,</w:t>
        <w:br/>
        <w:t>Я вечность обнимала.</w:t>
        <w:br/>
        <w:t>Мое пространство сжалось вдруг</w:t>
        <w:br/>
        <w:t>Зрачком опиомана.</w:t>
        <w:br/>
        <w:t>Застыло время. Вот беда!</w:t>
        <w:br/>
        <w:t>Как батарейки сели.</w:t>
        <w:br/>
        <w:t xml:space="preserve">Так замирает в холода </w:t>
        <w:br/>
        <w:t>Лошадка в карусельке.</w:t>
        <w:br/>
        <w:t>Казалось, я вернусь легко,</w:t>
        <w:br/>
        <w:t>Мой путь широк и долог…</w:t>
        <w:br/>
        <w:t xml:space="preserve">Не таяла под языком </w:t>
        <w:br/>
        <w:t>Таблетка валидола.</w:t>
        <w:br/>
        <w:t>Её, прищурившись хитро,</w:t>
        <w:br/>
        <w:t>Достанет с тихим матом,</w:t>
        <w:br/>
        <w:t>Угрюмый лодочник Харон.</w:t>
        <w:br/>
        <w:t>Подумает: «Оплата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сыпает таблетки в ладонь, отправляет их в рот – порцию за порцией) </w:t>
      </w:r>
      <w:r>
        <w:rPr>
          <w:rFonts w:cs="Times New Roman" w:ascii="Times New Roman" w:hAnsi="Times New Roman"/>
          <w:sz w:val="24"/>
          <w:szCs w:val="24"/>
        </w:rPr>
        <w:t>Ну вот и всё. Точк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е прекращая танцевать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-моему, с твоей что-то не то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адно тебе! Большая девочка уже… Куда она денетс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(останавливаетс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т же – действительно… загибаетс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оментально приходя в себя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… загибается?!! </w:t>
      </w:r>
      <w:r>
        <w:rPr>
          <w:rFonts w:cs="Times New Roman" w:ascii="Times New Roman" w:hAnsi="Times New Roman"/>
          <w:i/>
          <w:sz w:val="24"/>
          <w:szCs w:val="24"/>
        </w:rPr>
        <w:t>(бросается к подопечной, которая, тем временем, уже сползла на пол)</w:t>
      </w:r>
      <w:r>
        <w:rPr>
          <w:rFonts w:cs="Times New Roman" w:ascii="Times New Roman" w:hAnsi="Times New Roman"/>
          <w:sz w:val="24"/>
          <w:szCs w:val="24"/>
        </w:rPr>
        <w:t xml:space="preserve"> Ты что, милая?!!! Ты это… брось! Нельзя, чтобы так. Неправильно. Да просыпайся же! Да что же это такое?! Ведь тебе же ещё жить и жить! Ведь мы же с тобой ещё должны были… </w:t>
      </w:r>
      <w:r>
        <w:rPr>
          <w:rFonts w:cs="Times New Roman" w:ascii="Times New Roman" w:hAnsi="Times New Roman"/>
          <w:i/>
          <w:sz w:val="24"/>
          <w:szCs w:val="24"/>
        </w:rPr>
        <w:t>(начинает делать искусственное дыхань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осыпается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Что-то мне как-то неспокойно. </w:t>
      </w:r>
      <w:r>
        <w:rPr>
          <w:rFonts w:cs="Times New Roman" w:ascii="Times New Roman" w:hAnsi="Times New Roman"/>
          <w:i/>
          <w:sz w:val="24"/>
          <w:szCs w:val="24"/>
        </w:rPr>
        <w:t>(направляется к компьютеру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у, очнись же ты, дура! Дыши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лезно. Ты её проворонил. Ей уже поменяли судьбу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  <w:r>
        <w:rPr>
          <w:rFonts w:cs="Times New Roman" w:ascii="Times New Roman" w:hAnsi="Times New Roman"/>
          <w:i/>
          <w:sz w:val="24"/>
          <w:szCs w:val="24"/>
        </w:rPr>
        <w:t xml:space="preserve"> (не прекращая процесса реанимаци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Я не допущу… Поменяли, говоришь? Да плевать мне на них, с их идиотскими решениями! Она должна жить! Я так хочу!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ошмар… словно бы чувствовал… Проклятый интернет – человек уходит у тебя на глазах, а ты НИЧЕГО не можешь сделать! </w:t>
      </w:r>
      <w:r>
        <w:rPr>
          <w:rFonts w:cs="Times New Roman" w:ascii="Times New Roman" w:hAnsi="Times New Roman"/>
          <w:i/>
          <w:sz w:val="24"/>
          <w:szCs w:val="24"/>
        </w:rPr>
        <w:t xml:space="preserve">(лупит кулаком по клавиатуре) </w:t>
      </w:r>
      <w:r>
        <w:rPr>
          <w:rFonts w:cs="Times New Roman" w:ascii="Times New Roman" w:hAnsi="Times New Roman"/>
          <w:sz w:val="24"/>
          <w:szCs w:val="24"/>
        </w:rPr>
        <w:t>НИ-ЧЕ-ГО!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нжи бросается к телефону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лло! Скорая? Алло… да послушайте же вы… да что же… </w:t>
      </w:r>
      <w:r>
        <w:rPr>
          <w:rFonts w:cs="Times New Roman" w:ascii="Times New Roman" w:hAnsi="Times New Roman"/>
          <w:i/>
          <w:sz w:val="24"/>
          <w:szCs w:val="24"/>
        </w:rPr>
        <w:t>(обессилено, опускает трубку)</w:t>
      </w:r>
      <w:r>
        <w:rPr>
          <w:rFonts w:cs="Times New Roman" w:ascii="Times New Roman" w:hAnsi="Times New Roman"/>
          <w:sz w:val="24"/>
          <w:szCs w:val="24"/>
        </w:rPr>
        <w:t xml:space="preserve"> Они меня не слышат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го ты хотел?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  <w:r>
        <w:rPr>
          <w:rFonts w:cs="Times New Roman" w:ascii="Times New Roman" w:hAnsi="Times New Roman"/>
          <w:i/>
          <w:sz w:val="24"/>
          <w:szCs w:val="24"/>
        </w:rPr>
        <w:t xml:space="preserve"> (в последней стадии отчаянь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и, если тебе обязательно нужно кого-то забрать – забери мен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Всё на сцене замирает. Он медленно выходит на авансцену и… произносит стих – на разрыв аорты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ангел погиб! Обессилено рухнул с небес.</w:t>
        <w:br/>
        <w:t>Могучие крылья изломаны непоправимо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ночь, до рассвета, латая душевный надрез,</w:t>
        <w:br/>
        <w:t>Он яростно бился за жизнь подопечной... Любимой.</w:t>
        <w:br/>
        <w:t>Срывая дыханье, пытался раздуть уголёк</w:t>
        <w:br/>
        <w:t>Угасшей души – чередуя молитвы с проклятьем.</w:t>
        <w:br/>
        <w:t xml:space="preserve">Покуда мерцал уходящий в ничто огонек – </w:t>
        <w:br/>
        <w:t>Массировал сердце, порвав от отчаянья платье...</w:t>
        <w:br/>
        <w:t>Когда же, под утро, сознаньем уйдя в запредел,</w:t>
        <w:br/>
        <w:t>Внезапно увидел живое дрожанье ресницы –</w:t>
        <w:br/>
        <w:t>Навстречу рассвету победной свечою взлетел!</w:t>
        <w:br/>
        <w:t>И... рухнул обратно – смертельно подстреленной птицей.</w:t>
        <w:br/>
        <w:t>Знать, сердце порвалось в измученной болью груди,</w:t>
        <w:br/>
        <w:t>Приняв на себя неподъёмную тяжесть страданья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и за него – он не дал тебе права уйти,</w:t>
        <w:br/>
        <w:t>Собой заменив в невозвратном могильном свидань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диннадцатая сцен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и Она спят на своих кроватях. Ангелы стоят в центре сцены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от. Попрощаться зашёл. Переводят к другой подопечной. Еле выкрутился – представляешь? Сперва вообще хотели крыльев лишить, как не оправдавшего. Но потом… вошли в положение. Хотя, выговор влепили, конечно… Очень большой выговор! Такой большой, что таких больших ещё и не было никогда. Ну да Бог с ним, с выговором! Отмолю, как-нибуд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воя с кем останется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и с кем. Душу её решили не забирать пока, но и ангела она не заслужила. Ты уж за ней присмотри, при случае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еешь, что разлучили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 Прикипел я к ней. Непутёвая она, но… как бы это сказать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говори. Сама знаю. Я тоже… несколько… того. Привыкл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Знал, что на тебя можно понадеяться. </w:t>
      </w:r>
      <w:r>
        <w:rPr>
          <w:rFonts w:cs="Times New Roman" w:ascii="Times New Roman" w:hAnsi="Times New Roman"/>
          <w:i/>
          <w:sz w:val="24"/>
          <w:szCs w:val="24"/>
        </w:rPr>
        <w:t xml:space="preserve">(через паузу, нерешительно) </w:t>
      </w:r>
      <w:r>
        <w:rPr>
          <w:rFonts w:cs="Times New Roman" w:ascii="Times New Roman" w:hAnsi="Times New Roman"/>
          <w:sz w:val="24"/>
          <w:szCs w:val="24"/>
        </w:rPr>
        <w:t>Будешь их в реале своди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гелина пожимает плечами. Энжи подходит к ней, целует на прощанье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жи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всё. Не поминай лихом. </w:t>
      </w:r>
      <w:r>
        <w:rPr>
          <w:rFonts w:cs="Times New Roman" w:ascii="Times New Roman" w:hAnsi="Times New Roman"/>
          <w:i/>
          <w:sz w:val="24"/>
          <w:szCs w:val="24"/>
        </w:rPr>
        <w:t>(медленно уходит со сцены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думчив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але? Не знаю… Как Бог даст. </w:t>
      </w:r>
      <w:r>
        <w:rPr>
          <w:rFonts w:cs="Times New Roman" w:ascii="Times New Roman" w:hAnsi="Times New Roman"/>
          <w:i/>
          <w:sz w:val="24"/>
          <w:szCs w:val="24"/>
        </w:rPr>
        <w:t xml:space="preserve">(будит подопечных) </w:t>
      </w:r>
      <w:r>
        <w:rPr>
          <w:rFonts w:cs="Times New Roman" w:ascii="Times New Roman" w:hAnsi="Times New Roman"/>
          <w:sz w:val="24"/>
          <w:szCs w:val="24"/>
        </w:rPr>
        <w:t>Дети, вставайте! Подъё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и Она просыпаются на своих кроватях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2124" w:firstLine="708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Занавес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4:00Z</dcterms:created>
  <dc:creator>Татьяна Бориневич</dc:creator>
  <dc:description/>
  <cp:keywords/>
  <dc:language>en-US</dc:language>
  <cp:lastModifiedBy>trmta40</cp:lastModifiedBy>
  <cp:lastPrinted>2013-02-28T01:00:00Z</cp:lastPrinted>
  <dcterms:modified xsi:type="dcterms:W3CDTF">2020-02-11T11:04:00Z</dcterms:modified>
  <cp:revision>2</cp:revision>
  <dc:subject/>
  <dc:title/>
</cp:coreProperties>
</file>